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红提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红提行业研究报告主要分析了红提行业的市场规模、红提市场供需求状况、红提市场竞争状况和红提主要企业经营情况、红提市场主要企业的市场占有率，同时对红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红提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红提专业研究单位等公布和提供的大量资料。对我国红提行业作了详尽深入的分析，为红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红提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红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红提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红提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红提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红提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红提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红提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红提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提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提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提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提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红提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提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提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提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红提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提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提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提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红提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红提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提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红提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提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提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提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提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提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红提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红提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红提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红提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红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红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红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红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红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红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红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红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红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红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红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红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红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红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红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红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红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红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红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红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红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红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红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红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红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红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红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红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红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红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红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红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红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红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红提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红提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红提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红提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红提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红提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红提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红提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红提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红提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红提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提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提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提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提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提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提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提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2:43:00Z</dcterms:modified>
  <cp:revision>184</cp:revision>
  <dc:subject/>
  <dc:title/>
</cp:coreProperties>
</file>