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洒软管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花洒软管市场运行态势及发展战略研究报告</w:t>
            </w:r>
            <w:r>
              <w:rPr>
                <w:rFonts w:ascii="Arial" w:hAnsi="Arial" w:cs="Arial"/>
                <w:color w:val="000000"/>
                <w:szCs w:val="21"/>
              </w:rPr>
              <w:t>》立足于花洒软管市场发展现状分析，通过对花洒软管行业环境、花洒软管产业链、花洒软管市场供需、花洒软管价格、花洒软管生产企业的详尽分析，以使企业和投资者达到对花洒软管产品市场发展现状的全面、深入掌握；同时为使企业和投资者把握花洒软管未来的市场发展趋势，还对花洒软管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花洒软管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花洒软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花洒软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花洒软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花洒软管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花洒软管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花洒软管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花洒软管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花洒软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花洒软管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洒软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软管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洒软管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软管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洒软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软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洒软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洒软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软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洒软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花洒软管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洒软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软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软管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软管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洒软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软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花洒软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花洒软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花洒软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软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洒软管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洒软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洒软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洒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洒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洒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洒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洒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洒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洒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洒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洒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洒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洒软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洒软管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洒软管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洒软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洒软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洒软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洒软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洒软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洒软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洒软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洒软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洒软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洒软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软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软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洒软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软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软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洒软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花洒软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花洒软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花洒软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洒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洒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洒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洒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洒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洒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洒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洒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洒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洒软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洒软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洒软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洒软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洒软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洒软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47:00Z</dcterms:modified>
  <cp:revision>175</cp:revision>
  <dc:subject/>
  <dc:title/>
</cp:coreProperties>
</file>