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龙虾行业市场调查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龙虾行业研究报告主要分析了龙虾行业的市场规模、龙虾市场供需求状况、龙虾市场竞争状况和龙虾主要企业经营情况、龙虾市场主要企业的市场占有率，同时对龙虾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龙虾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龙虾专业研究单位等公布和提供的大量资料。对我国龙虾行业作了详尽深入的分析，为龙虾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龙虾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龙虾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龙虾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龙虾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龙虾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龙虾行业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龙虾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外龙虾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龙虾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龙虾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龙虾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龙虾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虾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龙虾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龙虾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龙虾重点区域供给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龙虾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宏观经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全球宏观经济运行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全球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龙虾行业发展概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龙虾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龙虾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龙虾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龙虾行业市场供给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龙虾行业需求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龙虾行业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龙虾行业投资价值及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龙虾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龙虾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龙虾行业经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应收账款周转率分析</w:t>
            </w:r>
          </w:p>
          <w:p>
            <w:pPr>
              <w:pStyle w:val="Normal"/>
              <w:spacing w:lineRule="atLeast" w:line="380"/>
              <w:rPr>
                <w:rFonts w:ascii="Arial" w:hAnsi="Arial" w:cs="Arial"/>
                <w:color w:val="000000"/>
                <w:szCs w:val="21"/>
              </w:rPr>
            </w:pPr>
            <w:r>
              <w:rPr>
                <w:rFonts w:ascii="Arial" w:hAnsi="Arial" w:cs="Arial"/>
                <w:color w:val="000000"/>
                <w:szCs w:val="21"/>
              </w:rPr>
              <w:t>二、存货账款周转率分析</w:t>
            </w:r>
          </w:p>
          <w:p>
            <w:pPr>
              <w:pStyle w:val="Normal"/>
              <w:spacing w:lineRule="atLeast" w:line="380"/>
              <w:rPr>
                <w:rFonts w:ascii="Arial" w:hAnsi="Arial" w:cs="Arial"/>
                <w:color w:val="000000"/>
                <w:szCs w:val="21"/>
              </w:rPr>
            </w:pPr>
            <w:r>
              <w:rPr>
                <w:rFonts w:ascii="Arial" w:hAnsi="Arial" w:cs="Arial"/>
                <w:color w:val="000000"/>
                <w:szCs w:val="21"/>
              </w:rPr>
              <w:t>三、总资产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龙虾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营业务利润率分析</w:t>
            </w:r>
          </w:p>
          <w:p>
            <w:pPr>
              <w:pStyle w:val="Normal"/>
              <w:spacing w:lineRule="atLeast" w:line="380"/>
              <w:rPr>
                <w:rFonts w:ascii="Arial" w:hAnsi="Arial" w:cs="Arial"/>
                <w:color w:val="000000"/>
                <w:szCs w:val="21"/>
              </w:rPr>
            </w:pPr>
            <w:r>
              <w:rPr>
                <w:rFonts w:ascii="Arial" w:hAnsi="Arial" w:cs="Arial"/>
                <w:color w:val="000000"/>
                <w:szCs w:val="21"/>
              </w:rPr>
              <w:t>二、总资产收益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龙虾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短期偿债能力分析</w:t>
            </w:r>
          </w:p>
          <w:p>
            <w:pPr>
              <w:pStyle w:val="Normal"/>
              <w:spacing w:lineRule="atLeast" w:line="380"/>
              <w:rPr>
                <w:rFonts w:ascii="Arial" w:hAnsi="Arial" w:cs="Arial"/>
                <w:color w:val="000000"/>
                <w:szCs w:val="21"/>
              </w:rPr>
            </w:pPr>
            <w:r>
              <w:rPr>
                <w:rFonts w:ascii="Arial" w:hAnsi="Arial" w:cs="Arial"/>
                <w:color w:val="000000"/>
                <w:szCs w:val="21"/>
              </w:rPr>
              <w:t>二、长期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龙虾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龙虾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龙虾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龙虾产业行业重点区域运行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龙虾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东地区龙虾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龙虾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龙虾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龙虾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南地区龙虾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南地区龙虾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龙虾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龙虾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龙虾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中地区龙虾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中地区龙虾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龙虾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龙虾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龙虾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龙虾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北地区龙虾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龙虾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龙虾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龙虾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龙虾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北地区龙虾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龙虾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龙虾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龙虾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龙虾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南地区龙虾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龙虾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龙虾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龙虾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龙虾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东北地区龙虾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龙虾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龙虾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龙虾行业营运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龙虾行业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龙虾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龙虾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龙虾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龙虾行业投资收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中国龙虾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龙虾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龙虾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中国龙虾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龙虾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龙虾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龙虾行业外部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龙虾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龙虾市场发展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空间广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规划与建设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虾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龙虾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战略规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龙虾行业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企业投资运作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策划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7T02:43:00Z</dcterms:modified>
  <cp:revision>184</cp:revision>
  <dc:subject/>
  <dc:title/>
</cp:coreProperties>
</file>