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行业研究报告主要分析了苹果行业的市场规模、苹果市场供需求状况、苹果市场竞争状况和苹果主要企业经营情况、苹果市场主要企业的市场占有率，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苹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苹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苹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苹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苹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苹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苹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苹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苹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苹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苹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苹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苹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苹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苹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苹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苹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苹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苹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4</cp:revision>
  <dc:subject/>
  <dc:title/>
</cp:coreProperties>
</file>