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产业竞争格局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我国胶合板的产量继续向上攀升，形势喜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累计产量为</w:t>
            </w:r>
            <w:r>
              <w:rPr>
                <w:rFonts w:cs="Arial" w:ascii="Arial" w:hAnsi="Arial"/>
                <w:color w:val="000000"/>
                <w:szCs w:val="21"/>
              </w:rPr>
              <w:t>118,488,934.00</w:t>
            </w:r>
            <w:r>
              <w:rPr>
                <w:rFonts w:ascii="Arial" w:hAnsi="Arial" w:cs="Arial"/>
                <w:color w:val="000000"/>
                <w:szCs w:val="21"/>
              </w:rPr>
              <w:t>立方米，比</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31.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胶合板累计产量为</w:t>
            </w:r>
            <w:r>
              <w:rPr>
                <w:rFonts w:cs="Arial" w:ascii="Arial" w:hAnsi="Arial"/>
                <w:color w:val="000000"/>
                <w:szCs w:val="21"/>
              </w:rPr>
              <w:t>77386696.97</w:t>
            </w:r>
            <w:r>
              <w:rPr>
                <w:rFonts w:ascii="Arial" w:hAnsi="Arial" w:cs="Arial"/>
                <w:color w:val="000000"/>
                <w:szCs w:val="21"/>
              </w:rPr>
              <w:t>立方米，比</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23.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胶合板出口国家和地区主要为美国、欧盟、日本和东盟地区，市场集中度较高。胶合板生产企业和行业组织须加强与进口商沟通、加强企业自律、规范出口经营秩序。在国家扩大内需政策的积极推动下，随着基础设施建设规模的扩大与中西部开发力度的加强，胶合板市场将进一步发展完善，中国胶合板行业未来发展潜力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合板产业竞争格局分析及投资价值研究报告》共十章。首先介绍了胶合板相关概述、中国胶合板市场运行环境等，接着分析了中国胶合板市场发展的现状，然后介绍了中国胶合板市场竞争格局。随后，报告对中国胶合板重点企业经营状况分析，最后分析了中国胶合板行业发展趋势及投资前景。您若想对胶合板产业有个系统的了解或者想投资胶合板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概念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合板特点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合板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胶合板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胶合板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合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合板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合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合板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合板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合板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胶合板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胶合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合板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胶合板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合板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胶合板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合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胶合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合板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胶合板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合板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合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合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合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合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合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盐银港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乐市胶合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铭航木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正洋化学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天联工控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宏达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沂市海峰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邓州市北园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颍县固厢乡三峰木业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合板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14:00Z</dcterms:modified>
  <cp:revision>174</cp:revision>
  <dc:subject/>
  <dc:title/>
</cp:coreProperties>
</file>