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梨行业研究报告主要分析了雪梨行业的市场规模、雪梨市场供需求状况、雪梨市场竞争状况和雪梨主要企业经营情况、雪梨市场主要企业的市场占有率，同时对雪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梨专业研究单位等公布和提供的大量资料。对我国雪梨行业作了详尽深入的分析，为雪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雪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雪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雪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雪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雪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雪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雪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雪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雪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雪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雪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雪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雪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雪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雪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4</cp:revision>
  <dc:subject/>
  <dc:title/>
</cp:coreProperties>
</file>