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锻压机械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压机械设备行业研究报告主要分析了锻压机械设备行业的市场规模、锻压机械设备市场供需求状况、锻压机械设备市场竞争状况和锻压机械设备主要企业经营情况、锻压机械设备市场主要企业的市场占有率，同时对锻压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压机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械设备专业研究单位等公布和提供的大量资料。对我国锻压机械设备行业作了详尽深入的分析，为锻压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压机械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械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压机械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压机械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压机械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压机械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压机械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压机械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压机械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锻压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压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锻压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锻压机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锻压机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锻压机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锻压机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压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压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锻压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压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锻压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锻压机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锻压机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锻压机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锻压机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压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压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锻压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压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锻压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锻压机械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锻压机械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锻压机械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锻压机械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压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压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锻压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压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锻压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锻压机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锻压机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锻压机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锻压机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压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压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锻压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压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锻压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锻压机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锻压机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锻压机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锻压机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压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压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压机械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压机械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压机械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压机械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压机械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压机械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压机械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压机械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压机械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压机械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压机械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压机械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锻压机械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械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压机械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压机械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锻压机械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锻压机械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压机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锻压机械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压机械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锻压机械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锻压机械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锻压机械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压机械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压机械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1:00Z</dcterms:modified>
  <cp:revision>181</cp:revision>
  <dc:subject/>
  <dc:title/>
</cp:coreProperties>
</file>