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沙发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行业研究报告主要分析了布艺沙发行业的市场规模、布艺沙发市场供需求状况、布艺沙发市场竞争状况和布艺沙发主要企业经营情况、布艺沙发市场主要企业的市场占有率，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艺沙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沙发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沙发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艺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布艺沙发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布艺沙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布艺沙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沙发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沙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沙发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艺沙发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沙发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布艺沙发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布艺沙发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沙发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布艺沙发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布艺沙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布艺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布艺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182</cp:revision>
  <dc:subject/>
  <dc:title/>
</cp:coreProperties>
</file>