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行业研究报告主要分析了工业用钢行业的市场规模、工业用钢市场供需求状况、工业用钢市场竞争状况和工业用钢主要企业经营情况、工业用钢市场主要企业的市场占有率，同时对工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钢专业研究单位等公布和提供的大量资料。对我国工业用钢行业作了详尽深入的分析，为工业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工业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业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业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182</cp:revision>
  <dc:subject/>
  <dc:title/>
</cp:coreProperties>
</file>