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服双歧杆菌活菌制剂（丽珠肠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双歧杆菌活菌制剂（丽珠肠乐）行业相关协会、中国行业研究网、全国及海外多种相关报刊杂志的基础信息等公布和提供的大量资料，对国内外口服双歧杆菌活菌制剂（丽珠肠乐）行业发展情况、发展趋势及其所面临的问题等进行了分析，对我国口服双歧杆菌活菌制剂（丽珠肠乐）产业政府战略规划、区域战略规划等进行了深入探讨。报告同时还对我国北京、广东等地主要口服双歧杆菌活菌制剂（丽珠肠乐）产业规划的概况、策略进行了分析，揭示了口服双歧杆菌活菌制剂（丽珠肠乐）产业的发展机会，以及当前口服双歧杆菌活菌制剂（丽珠肠乐）产业面临的竞争与挑战。本报告内容丰富、翔实，是口服双歧杆菌活菌制剂（丽珠肠乐）产业相关企业、投资企业以及当地政府准确了解目前口服双歧杆菌活菌制剂（丽珠肠乐）产业发展动态，把握口服双歧杆菌活菌制剂（丽珠肠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双歧杆菌活菌制剂（丽珠肠乐）产业发展现状与趋势</w:t>
            </w:r>
          </w:p>
          <w:p>
            <w:pPr>
              <w:pStyle w:val="Normal"/>
              <w:spacing w:lineRule="atLeast" w:line="380"/>
              <w:rPr/>
            </w:pPr>
            <w:r>
              <w:rPr>
                <w:rFonts w:ascii="Arial" w:hAnsi="Arial" w:cs="Arial"/>
                <w:color w:val="000000"/>
                <w:szCs w:val="21"/>
              </w:rPr>
              <w:t>一、国际口服双歧杆菌活菌制剂（丽珠肠乐）产业发展现状</w:t>
            </w:r>
          </w:p>
          <w:p>
            <w:pPr>
              <w:pStyle w:val="Normal"/>
              <w:spacing w:lineRule="atLeast" w:line="380"/>
              <w:rPr/>
            </w:pPr>
            <w:r>
              <w:rPr>
                <w:rFonts w:ascii="Arial" w:hAnsi="Arial" w:cs="Arial"/>
                <w:color w:val="000000"/>
                <w:szCs w:val="21"/>
              </w:rPr>
              <w:t>二、国际口服双歧杆菌活菌制剂（丽珠肠乐）产业发展趋势</w:t>
            </w:r>
          </w:p>
          <w:p>
            <w:pPr>
              <w:pStyle w:val="Normal"/>
              <w:spacing w:lineRule="atLeast" w:line="380"/>
              <w:rPr/>
            </w:pPr>
            <w:r>
              <w:rPr>
                <w:rFonts w:ascii="Arial" w:hAnsi="Arial" w:cs="Arial"/>
                <w:color w:val="000000"/>
                <w:szCs w:val="21"/>
              </w:rPr>
              <w:t>三、国际口服双歧杆菌活菌制剂（丽珠肠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双歧杆菌活菌制剂（丽珠肠乐）产业发展现状与趋势</w:t>
            </w:r>
          </w:p>
          <w:p>
            <w:pPr>
              <w:pStyle w:val="Normal"/>
              <w:spacing w:lineRule="atLeast" w:line="380"/>
              <w:rPr/>
            </w:pPr>
            <w:r>
              <w:rPr>
                <w:rFonts w:ascii="Arial" w:hAnsi="Arial" w:cs="Arial"/>
                <w:color w:val="000000"/>
                <w:szCs w:val="21"/>
              </w:rPr>
              <w:t>一、国内口服双歧杆菌活菌制剂（丽珠肠乐）产业发展现状</w:t>
            </w:r>
          </w:p>
          <w:p>
            <w:pPr>
              <w:pStyle w:val="Normal"/>
              <w:spacing w:lineRule="atLeast" w:line="380"/>
              <w:rPr/>
            </w:pPr>
            <w:r>
              <w:rPr>
                <w:rFonts w:ascii="Arial" w:hAnsi="Arial" w:cs="Arial"/>
                <w:color w:val="000000"/>
                <w:szCs w:val="21"/>
              </w:rPr>
              <w:t>二、国内口服双歧杆菌活菌制剂（丽珠肠乐）产业发展趋势</w:t>
            </w:r>
          </w:p>
          <w:p>
            <w:pPr>
              <w:pStyle w:val="Normal"/>
              <w:spacing w:lineRule="atLeast" w:line="380"/>
              <w:rPr/>
            </w:pPr>
            <w:r>
              <w:rPr>
                <w:rFonts w:ascii="Arial" w:hAnsi="Arial" w:cs="Arial"/>
                <w:color w:val="000000"/>
                <w:szCs w:val="21"/>
              </w:rPr>
              <w:t>三、国内口服双歧杆菌活菌制剂（丽珠肠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双歧杆菌活菌制剂（丽珠肠乐）产业发展现状与趋势</w:t>
            </w:r>
          </w:p>
          <w:p>
            <w:pPr>
              <w:pStyle w:val="Normal"/>
              <w:spacing w:lineRule="atLeast" w:line="380"/>
              <w:rPr/>
            </w:pPr>
            <w:r>
              <w:rPr>
                <w:rFonts w:ascii="Arial" w:hAnsi="Arial" w:cs="Arial"/>
                <w:color w:val="000000"/>
                <w:szCs w:val="21"/>
              </w:rPr>
              <w:t>一、当地口服双歧杆菌活菌制剂（丽珠肠乐）产业发展现状</w:t>
            </w:r>
          </w:p>
          <w:p>
            <w:pPr>
              <w:pStyle w:val="Normal"/>
              <w:spacing w:lineRule="atLeast" w:line="380"/>
              <w:rPr/>
            </w:pPr>
            <w:r>
              <w:rPr>
                <w:rFonts w:ascii="Arial" w:hAnsi="Arial" w:cs="Arial"/>
                <w:color w:val="000000"/>
                <w:szCs w:val="21"/>
              </w:rPr>
              <w:t>二、当地口服双歧杆菌活菌制剂（丽珠肠乐）产业发展趋势</w:t>
            </w:r>
          </w:p>
          <w:p>
            <w:pPr>
              <w:pStyle w:val="Normal"/>
              <w:spacing w:lineRule="atLeast" w:line="380"/>
              <w:rPr/>
            </w:pPr>
            <w:r>
              <w:rPr>
                <w:rFonts w:ascii="Arial" w:hAnsi="Arial" w:cs="Arial"/>
                <w:color w:val="000000"/>
                <w:szCs w:val="21"/>
              </w:rPr>
              <w:t>三、当地口服双歧杆菌活菌制剂（丽珠肠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双歧杆菌活菌制剂（丽珠肠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双歧杆菌活菌制剂（丽珠肠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双歧杆菌活菌制剂（丽珠肠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双歧杆菌活菌制剂（丽珠肠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双歧杆菌活菌制剂（丽珠肠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双歧杆菌活菌制剂（丽珠肠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双歧杆菌活菌制剂（丽珠肠乐）行业新技术研究</w:t>
            </w:r>
          </w:p>
          <w:p>
            <w:pPr>
              <w:pStyle w:val="Normal"/>
              <w:spacing w:lineRule="atLeast" w:line="380"/>
              <w:rPr/>
            </w:pPr>
            <w:r>
              <w:rPr>
                <w:rFonts w:ascii="Arial" w:hAnsi="Arial" w:cs="Arial"/>
                <w:color w:val="000000"/>
                <w:szCs w:val="21"/>
              </w:rPr>
              <w:t>二、口服双歧杆菌活菌制剂（丽珠肠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双歧杆菌活菌制剂（丽珠肠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双歧杆菌活菌制剂（丽珠肠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双歧杆菌活菌制剂（丽珠肠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双歧杆菌活菌制剂（丽珠肠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双歧杆菌活菌制剂（丽珠肠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双歧杆菌活菌制剂（丽珠肠乐）行业生命周期</w:t>
            </w:r>
          </w:p>
          <w:p>
            <w:pPr>
              <w:pStyle w:val="Normal"/>
              <w:spacing w:lineRule="atLeast" w:line="380"/>
              <w:rPr/>
            </w:pPr>
            <w:r>
              <w:rPr>
                <w:rFonts w:ascii="Arial" w:hAnsi="Arial" w:cs="Arial"/>
                <w:color w:val="000000"/>
                <w:szCs w:val="21"/>
              </w:rPr>
              <w:t>图表：口服双歧杆菌活菌制剂（丽珠肠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双歧杆菌活菌制剂（丽珠肠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双歧杆菌活菌制剂（丽珠肠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服双歧杆菌活菌制剂（丽珠肠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双歧杆菌活菌制剂（丽珠肠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2:00Z</dcterms:modified>
  <cp:revision>3167</cp:revision>
  <dc:subject/>
  <dc:title/>
</cp:coreProperties>
</file>