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纳米复合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复合材料行业研究报告主要分析了纳米复合材料行业的市场规模、纳米复合材料市场供需求状况、纳米复合材料市场竞争状况和纳米复合材料主要企业经营情况、纳米复合材料市场主要企业的市场占有率，同时对纳米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复合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复合材料专业研究单位等公布和提供的大量资料。对我国纳米复合材料行业作了详尽深入的分析，为纳米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纳米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米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纳米复合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纳米复合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复合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纳米复合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纳米复合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纳米复合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复合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复合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复合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复合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复合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复合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复合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复合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复合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复合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复合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纳米复合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纳米复合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复合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纳米复合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复合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复合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复合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复合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复合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纳米复合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纳米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纳米复合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复合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纳米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纳米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纳米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纳米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纳米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纳米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纳米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纳米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纳米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纳米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纳米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纳米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纳米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纳米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纳米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纳米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纳米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纳米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纳米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纳米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纳米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纳米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纳米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纳米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纳米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纳米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纳米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纳米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纳米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纳米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纳米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纳米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纳米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纳米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纳米复合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纳米复合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纳米复合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纳米复合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纳米复合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复合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纳米复合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纳米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纳米复合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纳米复合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复合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复合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复合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复合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6:00Z</dcterms:modified>
  <cp:revision>182</cp:revision>
  <dc:subject/>
  <dc:title/>
</cp:coreProperties>
</file>