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齿条摆动液压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齿轮齿条摆动液压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齿条摆动液压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齿条摆动液压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齿条摆动液压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齿轮齿条摆动液压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齿条摆动液压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齿条摆动液压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齿条摆动液压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齿条摆动液压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齿条摆动液压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齿条摆动液压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齿条摆动液压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齿轮齿条摆动液压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齿轮齿条摆动液压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齿轮齿条摆动液压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齿轮齿条摆动液压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齿轮齿条摆动液压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齿条摆动液压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齿轮齿条摆动液压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齿条摆动液压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齿条摆动液压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齿条摆动液压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齿轮齿条摆动液压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齿条摆动液压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齿条摆动液压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齿条摆动液压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齿条摆动液压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齿条摆动液压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齿轮齿条摆动液压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齿条摆动液压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齿条摆动液压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238</cp:revision>
  <dc:subject/>
  <dc:title/>
</cp:coreProperties>
</file>