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回程滚筒烘砂装置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三回程滚筒烘砂装置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回程滚筒烘砂装置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回程滚筒烘砂装置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回程滚筒烘砂装置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三回程滚筒烘砂装置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回程滚筒烘砂装置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回程滚筒烘砂装置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回程滚筒烘砂装置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回程滚筒烘砂装置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回程滚筒烘砂装置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回程滚筒烘砂装置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回程滚筒烘砂装置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三回程滚筒烘砂装置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三回程滚筒烘砂装置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三回程滚筒烘砂装置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三回程滚筒烘砂装置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三回程滚筒烘砂装置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回程滚筒烘砂装置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三回程滚筒烘砂装置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回程滚筒烘砂装置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回程滚筒烘砂装置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回程滚筒烘砂装置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三回程滚筒烘砂装置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回程滚筒烘砂装置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回程滚筒烘砂装置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回程滚筒烘砂装置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回程滚筒烘砂装置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回程滚筒烘砂装置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三回程滚筒烘砂装置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回程滚筒烘砂装置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回程滚筒烘砂装置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262</cp:revision>
  <dc:subject/>
  <dc:title/>
</cp:coreProperties>
</file>