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散热器市场运行态势及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color w:val="000000"/>
                <w:szCs w:val="21"/>
              </w:rPr>
              <w:t>《</w:t>
            </w:r>
            <w:r>
              <w:rPr>
                <w:rFonts w:cs="Arial" w:ascii="Arial" w:hAnsi="Arial"/>
              </w:rPr>
              <w:t>2013-2017</w:t>
            </w:r>
            <w:r>
              <w:rPr>
                <w:rFonts w:ascii="Arial" w:hAnsi="Arial" w:cs="Arial"/>
              </w:rPr>
              <w:t>年中国散热器市场运行态势及发展战略研究报告</w:t>
            </w:r>
            <w:r>
              <w:rPr>
                <w:rFonts w:ascii="Arial" w:hAnsi="Arial" w:cs="Arial"/>
                <w:color w:val="000000"/>
                <w:szCs w:val="21"/>
              </w:rPr>
              <w:t>》立足于散热器市场发展现状分析，通过对散热器行业环境、散热器产业链、散热器市场供需、散热器价格、散热器生产企业的详尽分析，以使企业和投资者达到对散热器产品市场发展现状的全面、深入掌握；同时为使企业和投资者把握散热器未来的市场发展趋势，还对散热器行业未来发展趋势和市场前景进行科学、严谨的分析与预测；另外在投资分析部分，针对企业投资决策依据进行了重点分析，并综合给出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散热器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散热器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散热器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散热器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散热器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散热器行业供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散热器行业产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散热器行业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散热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散热器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散热器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热器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散热器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散热器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散热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热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散热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散热器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热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散热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散热器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散热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散热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热器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散热器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散热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散热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散热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散热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散热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散热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散热器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散热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散热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散热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散热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散热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散热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散热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散热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散热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散热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散热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散热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散热器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散热器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散热器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散热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散热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散热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散热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散热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散热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散热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散热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散热器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散热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散热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散热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散热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热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热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散热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散热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散热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散热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散热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散热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散热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散热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散热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散热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散热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散热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散热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散热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散热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散热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散热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散热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散热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6:48:00Z</dcterms:modified>
  <cp:revision>175</cp:revision>
  <dc:subject/>
  <dc:title/>
</cp:coreProperties>
</file>