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暖五金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水暖五金市场运行态势及发展战略研究报告</w:t>
            </w:r>
            <w:r>
              <w:rPr>
                <w:rFonts w:ascii="Arial" w:hAnsi="Arial" w:cs="Arial"/>
                <w:color w:val="000000"/>
                <w:szCs w:val="21"/>
              </w:rPr>
              <w:t>》立足于水暖五金市场发展现状分析，通过对水暖五金行业环境、水暖五金产业链、水暖五金市场供需、水暖五金价格、水暖五金生产企业的详尽分析，以使企业和投资者达到对水暖五金产品市场发展现状的全面、深入掌握；同时为使企业和投资者把握水暖五金未来的市场发展趋势，还对水暖五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暖五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暖五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暖五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暖五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暖五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暖五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暖五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水暖五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水暖五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暖五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暖五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暖五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暖五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暖五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暖五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暖五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暖五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暖五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暖五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暖五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暖五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暖五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暖五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暖五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暖五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五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暖五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暖五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暖五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暖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暖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暖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暖五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暖五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暖五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暖五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暖五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暖五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暖五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暖五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暖五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暖五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暖五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暖五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暖五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暖五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暖五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五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暖五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暖五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暖五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暖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暖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五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五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暖五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五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暖五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五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五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五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暖五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38:00Z</dcterms:modified>
  <cp:revision>175</cp:revision>
  <dc:subject/>
  <dc:title/>
</cp:coreProperties>
</file>