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设备行业研究报告主要分析了航空设备行业的市场规模、航空设备市场供需求状况、航空设备市场竞争状况和航空设备主要企业经营情况、航空设备市场主要企业的市场占有率，同时对航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行业作了详尽深入的分析，为航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设备行业上游对航空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设备行业下游对航空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185</cp:revision>
  <dc:subject/>
  <dc:title/>
</cp:coreProperties>
</file>