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泥土搅拌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泥土搅拌车行业研究报告主要分析了混泥土搅拌车行业的市场规模、混泥土搅拌车市场供需求状况、混泥土搅拌车市场竞争状况和混泥土搅拌车主要企业经营情况、混泥土搅拌车市场主要企业的市场占有率，同时对混泥土搅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泥土搅拌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泥土搅拌车专业研究单位等公布和提供的大量资料。对我国混泥土搅拌车行业作了详尽深入的分析，为混泥土搅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泥土搅拌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搅拌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泥土搅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搅拌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泥土搅拌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泥土搅拌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泥土搅拌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泥土搅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泥土搅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泥土搅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泥土搅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混泥土搅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混泥土搅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混泥土搅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泥土搅拌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搅拌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搅拌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搅拌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搅拌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泥土搅拌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搅拌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泥土搅拌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泥土搅拌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泥土搅拌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搅拌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泥土搅拌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泥土搅拌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泥土搅拌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泥土搅拌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泥土搅拌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泥土搅拌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泥土搅拌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泥土搅拌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泥土搅拌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搅拌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泥土搅拌车行业上游对混泥土搅拌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泥土搅拌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泥土搅拌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搅拌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泥土搅拌车行业下游对混泥土搅拌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泥土搅拌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泥土搅拌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泥土搅拌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泥土搅拌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泥土搅拌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泥土搅拌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泥土搅拌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泥土搅拌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泥土搅拌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泥土搅拌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泥土搅拌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泥土搅拌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泥土搅拌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泥土搅拌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搅拌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泥土搅拌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泥土搅拌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混泥土搅拌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混泥土搅拌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混泥土搅拌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混泥土搅拌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混泥土搅拌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泥土搅拌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泥土搅拌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泥土搅拌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泥土搅拌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泥土搅拌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混泥土搅拌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泥土搅拌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泥土搅拌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泥土搅拌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泥土搅拌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泥土搅拌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泥土搅拌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泥土搅拌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泥土搅拌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泥土搅拌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泥土搅拌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2:00Z</dcterms:modified>
  <cp:revision>185</cp:revision>
  <dc:subject/>
  <dc:title/>
</cp:coreProperties>
</file>