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刚玉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刚玉市场进行了分析研究。报告在总结中国刚玉行业发展历程的基础上，结合新时期的各方面因素，对中国刚玉行业的发展趋势给予了细致和审慎的预测论证。报告资料详实，图表丰富，既有深入的分析，又有直观的比较，为刚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玉分类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石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质型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的产地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刚玉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刚玉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刚玉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国刚玉产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刚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刚玉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刚玉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关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环保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刚玉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刚玉产业最新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刚玉产业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刚玉产业项目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量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玉产业整体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刚玉产能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刚玉产量位居全国前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刚玉目前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刚玉磨料出口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刚玉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非金属矿物制品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禹州市银星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义马瑞森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三星特种刚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马市豫祥物资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荥阳市泰和刚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德亿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荥阳市特耐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市鑫源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嵩山特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刚玉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刚玉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产品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01:00Z</dcterms:modified>
  <cp:revision>193</cp:revision>
  <dc:subject/>
  <dc:title/>
</cp:coreProperties>
</file>