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湖南铝合金电缆市场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铝合金电缆行业进行了长期追踪，结合我们对湖南铝合金电缆相关企业的调查研究，对我国湖南铝合金电缆行业发展现状与前景、市场竞争格局与形势、赢利水平与企业发展、投资策略与风险预警、发展趋势与规划建议等进行深入研究，并重点分析了湖南铝合金电缆行业的前景与风险。报告揭示了湖南铝合金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省铝合金电缆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铝合金电缆市场容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湖南省电线电缆市场容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湖南省铝合金电缆市场容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铝合金电缆产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销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电铝合金缆市场企业数量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湖南省电线电缆企业数量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湖南省铝合金电缆企业数量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铝合金电缆行业相关政策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相关法律法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湖南省电线电缆产品质量分类监管指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企业产品质量分类监管试行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相关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相关政策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研普华政策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相关协会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铝合金电缆行业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电线电缆行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湖南省电线电缆行业发展现状与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湖南省电线电缆行业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铝合金电缆行业竞争格局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省铝合金电缆行业领先企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华菱线缆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杯电工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龙电缆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电线电缆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恒飞电缆有限责任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铝合金电缆上游行业领先企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龙国际铜业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晟通集团创元铝业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衡联铜材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三三融信电工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经阁集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电线电缆市场容量及同比增长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铝合金电缆市场容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南省电线电缆产量及同比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南省电线电缆产量及同比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省电线电缆产量及同比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湖南省电线电缆产量及同比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电线电缆产量及同比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铝合金电缆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铝合金电缆销量及同比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湖南省主要电线电缆企业基本情况</w:t>
            </w:r>
            <w:r>
              <w:rPr>
                <w:rFonts w:cs="Arial" w:ascii="Arial" w:hAnsi="Arial"/>
                <w:color w:val="000000"/>
                <w:szCs w:val="21"/>
              </w:rPr>
              <w:tab/>
              <w:t>5</w:t>
            </w:r>
          </w:p>
          <w:p>
            <w:pPr>
              <w:pStyle w:val="Normal"/>
              <w:spacing w:lineRule="atLeast" w:line="380"/>
              <w:rPr/>
            </w:pPr>
            <w:r>
              <w:rPr>
                <w:rFonts w:ascii="Arial" w:hAnsi="Arial" w:cs="Arial"/>
                <w:color w:val="000000"/>
                <w:szCs w:val="21"/>
              </w:rPr>
              <w:t>图表：湖南省电线电缆行业企业分布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湖南省华菱线缆股份有限公司主营业务和产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金杯电工股份有限公司主营业务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金杯电工股份有限公司主营业务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金杯电工股份有限公司主营业务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运营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盈利质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成长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财务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资产负债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利润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金杯电工股份有限公司现金流量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湖南金龙电缆有限公司架空绝缘电缆产品目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湖南金龙电缆有限公司“炯龙牌”</w:t>
            </w:r>
            <w:r>
              <w:rPr>
                <w:rFonts w:cs="Arial" w:ascii="Arial" w:hAnsi="Arial"/>
                <w:color w:val="000000"/>
                <w:szCs w:val="21"/>
              </w:rPr>
              <w:t>JKLY</w:t>
            </w:r>
            <w:r>
              <w:rPr>
                <w:rFonts w:ascii="Arial" w:hAnsi="Arial" w:cs="Arial"/>
                <w:color w:val="000000"/>
                <w:szCs w:val="21"/>
              </w:rPr>
              <w:t>型号相关参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湖南金龙电缆有限公司“河北环亚”</w:t>
            </w:r>
            <w:r>
              <w:rPr>
                <w:rFonts w:cs="Arial" w:ascii="Arial" w:hAnsi="Arial"/>
                <w:color w:val="000000"/>
                <w:szCs w:val="21"/>
              </w:rPr>
              <w:t>JKLY</w:t>
            </w:r>
            <w:r>
              <w:rPr>
                <w:rFonts w:ascii="Arial" w:hAnsi="Arial" w:cs="Arial"/>
                <w:color w:val="000000"/>
                <w:szCs w:val="21"/>
              </w:rPr>
              <w:t>型号相关参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湘潭市电线电缆有限公司部分产品目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衡阳恒飞电缆有限责任公司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衡阳恒飞电缆有限责任公司额定电压</w:t>
            </w:r>
            <w:r>
              <w:rPr>
                <w:rFonts w:cs="Arial" w:ascii="Arial" w:hAnsi="Arial"/>
                <w:color w:val="000000"/>
                <w:szCs w:val="21"/>
              </w:rPr>
              <w:t>1kV</w:t>
            </w:r>
            <w:r>
              <w:rPr>
                <w:rFonts w:ascii="Arial" w:hAnsi="Arial" w:cs="Arial"/>
                <w:color w:val="000000"/>
                <w:szCs w:val="21"/>
              </w:rPr>
              <w:t>及以下架空绝缘电缆目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图表：衡阳恒飞电缆有限责任公司额定电压</w:t>
            </w:r>
            <w:r>
              <w:rPr>
                <w:rFonts w:cs="Arial" w:ascii="Arial" w:hAnsi="Arial"/>
                <w:color w:val="000000"/>
                <w:szCs w:val="21"/>
              </w:rPr>
              <w:t>10kV</w:t>
            </w:r>
            <w:r>
              <w:rPr>
                <w:rFonts w:ascii="Arial" w:hAnsi="Arial" w:cs="Arial"/>
                <w:color w:val="000000"/>
                <w:szCs w:val="21"/>
              </w:rPr>
              <w:t>架空绝缘电缆目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衡阳恒飞电缆有限责任公司额定电压</w:t>
            </w:r>
            <w:r>
              <w:rPr>
                <w:rFonts w:cs="Arial" w:ascii="Arial" w:hAnsi="Arial"/>
                <w:color w:val="000000"/>
                <w:szCs w:val="21"/>
              </w:rPr>
              <w:t>10kV</w:t>
            </w:r>
            <w:r>
              <w:rPr>
                <w:rFonts w:ascii="Arial" w:hAnsi="Arial" w:cs="Arial"/>
                <w:color w:val="000000"/>
                <w:szCs w:val="21"/>
              </w:rPr>
              <w:t>及以下架空绝缘电缆目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湖南省衡联铜材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衡阳三三融信电工有限公司</w:t>
            </w:r>
            <w:r>
              <w:rPr>
                <w:rFonts w:cs="Arial" w:ascii="Arial" w:hAnsi="Arial"/>
                <w:color w:val="000000"/>
                <w:szCs w:val="21"/>
              </w:rPr>
              <w:tab/>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19:00Z</dcterms:modified>
  <cp:revision>178</cp:revision>
  <dc:subject/>
  <dc:title/>
</cp:coreProperties>
</file>