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市场规模、麻纺织市场供需求状况、麻纺织市场竞争状况和麻纺织主要企业经营情况、麻纺织市场主要企业的市场占有率，同时对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行业作了详尽深入的分析，为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纺织行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麻纺织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麻纺织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麻纺织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麻纺织行业产品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麻纺织行业属性及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民经济依赖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类型属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属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麻纺织行业国民经济地位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麻纺织行业特征研究</w:t>
            </w:r>
          </w:p>
          <w:p>
            <w:pPr>
              <w:pStyle w:val="Normal"/>
              <w:spacing w:lineRule="atLeast" w:line="380"/>
              <w:rPr>
                <w:rFonts w:ascii="Arial" w:hAnsi="Arial" w:cs="Arial"/>
                <w:color w:val="000000"/>
                <w:szCs w:val="21"/>
              </w:rPr>
            </w:pPr>
            <w:r>
              <w:rPr>
                <w:rFonts w:cs="Arial" w:ascii="Arial" w:hAnsi="Arial"/>
                <w:color w:val="000000"/>
                <w:szCs w:val="21"/>
              </w:rPr>
              <w:t>1.3.1 2008-2012</w:t>
            </w:r>
            <w:r>
              <w:rPr>
                <w:rFonts w:ascii="Arial" w:hAnsi="Arial" w:cs="Arial"/>
                <w:color w:val="000000"/>
                <w:szCs w:val="21"/>
              </w:rPr>
              <w:t>年麻纺织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cs="Arial" w:ascii="Arial" w:hAnsi="Arial"/>
                <w:color w:val="000000"/>
                <w:szCs w:val="21"/>
              </w:rPr>
              <w:t>1.3.2 2008-2012</w:t>
            </w:r>
            <w:r>
              <w:rPr>
                <w:rFonts w:ascii="Arial" w:hAnsi="Arial" w:cs="Arial"/>
                <w:color w:val="000000"/>
                <w:szCs w:val="21"/>
              </w:rPr>
              <w:t>年麻纺织行业成长性分析</w:t>
            </w:r>
          </w:p>
          <w:p>
            <w:pPr>
              <w:pStyle w:val="Normal"/>
              <w:spacing w:lineRule="atLeast" w:line="380"/>
              <w:rPr>
                <w:rFonts w:ascii="Arial" w:hAnsi="Arial" w:cs="Arial"/>
                <w:color w:val="000000"/>
                <w:szCs w:val="21"/>
              </w:rPr>
            </w:pPr>
            <w:r>
              <w:rPr>
                <w:rFonts w:cs="Arial" w:ascii="Arial" w:hAnsi="Arial"/>
                <w:color w:val="000000"/>
                <w:szCs w:val="21"/>
              </w:rPr>
              <w:t>1.3.3 2008-2012</w:t>
            </w:r>
            <w:r>
              <w:rPr>
                <w:rFonts w:ascii="Arial" w:hAnsi="Arial" w:cs="Arial"/>
                <w:color w:val="000000"/>
                <w:szCs w:val="21"/>
              </w:rPr>
              <w:t>年麻纺织行业盈利性分析</w:t>
            </w:r>
          </w:p>
          <w:p>
            <w:pPr>
              <w:pStyle w:val="Normal"/>
              <w:spacing w:lineRule="atLeast" w:line="380"/>
              <w:rPr>
                <w:rFonts w:ascii="Arial" w:hAnsi="Arial" w:cs="Arial"/>
                <w:color w:val="000000"/>
                <w:szCs w:val="21"/>
              </w:rPr>
            </w:pPr>
            <w:r>
              <w:rPr>
                <w:rFonts w:cs="Arial" w:ascii="Arial" w:hAnsi="Arial"/>
                <w:color w:val="000000"/>
                <w:szCs w:val="21"/>
              </w:rPr>
              <w:t>1.3.4 2008-2012</w:t>
            </w:r>
            <w:r>
              <w:rPr>
                <w:rFonts w:ascii="Arial" w:hAnsi="Arial" w:cs="Arial"/>
                <w:color w:val="000000"/>
                <w:szCs w:val="21"/>
              </w:rPr>
              <w:t>年麻纺织行业竞争强度分析</w:t>
            </w:r>
          </w:p>
          <w:p>
            <w:pPr>
              <w:pStyle w:val="Normal"/>
              <w:spacing w:lineRule="atLeast" w:line="380"/>
              <w:rPr/>
            </w:pPr>
            <w:r>
              <w:rPr>
                <w:rFonts w:cs="Arial" w:ascii="Arial" w:hAnsi="Arial"/>
                <w:color w:val="000000"/>
                <w:szCs w:val="21"/>
              </w:rPr>
              <w:t>1.3.5 2008-2012</w:t>
            </w:r>
            <w:r>
              <w:rPr>
                <w:rFonts w:ascii="Arial" w:hAnsi="Arial" w:cs="Arial"/>
                <w:color w:val="000000"/>
                <w:szCs w:val="21"/>
              </w:rPr>
              <w:t>年麻纺织行业所处的生命周期</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麻纺织行业产业链模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麻纺织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纺织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十二五”麻纺产业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其它相关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04-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民经济运行情况</w:t>
            </w:r>
            <w:r>
              <w:rPr>
                <w:rFonts w:cs="Arial" w:ascii="Arial" w:hAnsi="Arial"/>
                <w:color w:val="000000"/>
                <w:szCs w:val="21"/>
              </w:rPr>
              <w:t xml:space="preserve">GDP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全国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工业发展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对外贸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1-2012</w:t>
            </w:r>
            <w:r>
              <w:rPr>
                <w:rFonts w:ascii="Arial" w:hAnsi="Arial" w:cs="Arial"/>
                <w:color w:val="000000"/>
                <w:szCs w:val="21"/>
              </w:rPr>
              <w:t>年中国麻纺产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教育、文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麻纺织行业发展现状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麻纺织行业发展状况分析</w:t>
            </w:r>
          </w:p>
          <w:p>
            <w:pPr>
              <w:pStyle w:val="Normal"/>
              <w:spacing w:lineRule="atLeast" w:line="380"/>
              <w:rPr>
                <w:rFonts w:ascii="Arial" w:hAnsi="Arial" w:cs="Arial"/>
                <w:color w:val="000000"/>
                <w:szCs w:val="21"/>
              </w:rPr>
            </w:pPr>
            <w:r>
              <w:rPr>
                <w:rFonts w:cs="Arial" w:ascii="Arial" w:hAnsi="Arial"/>
                <w:color w:val="000000"/>
                <w:szCs w:val="21"/>
              </w:rPr>
              <w:t>1.1 2012-2013</w:t>
            </w:r>
            <w:r>
              <w:rPr>
                <w:rFonts w:ascii="Arial" w:hAnsi="Arial" w:cs="Arial"/>
                <w:color w:val="000000"/>
                <w:szCs w:val="21"/>
              </w:rPr>
              <w:t>年全球麻纺织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麻纺织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外麻纺织行业市场与技术进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麻纺织行业需求形势分析</w:t>
            </w:r>
          </w:p>
          <w:p>
            <w:pPr>
              <w:pStyle w:val="Normal"/>
              <w:spacing w:lineRule="atLeast" w:line="380"/>
              <w:rPr/>
            </w:pPr>
            <w:r>
              <w:rPr>
                <w:rFonts w:cs="Arial" w:ascii="Arial" w:hAnsi="Arial"/>
                <w:color w:val="000000"/>
                <w:szCs w:val="21"/>
              </w:rPr>
              <w:t>1.2 2011-2012</w:t>
            </w:r>
            <w:r>
              <w:rPr>
                <w:rFonts w:ascii="Arial" w:hAnsi="Arial" w:cs="Arial"/>
                <w:color w:val="000000"/>
                <w:szCs w:val="21"/>
              </w:rPr>
              <w:t>年全球麻纺织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13-2017</w:t>
            </w:r>
            <w:r>
              <w:rPr>
                <w:rFonts w:ascii="Arial" w:hAnsi="Arial" w:cs="Arial"/>
                <w:color w:val="000000"/>
                <w:szCs w:val="21"/>
              </w:rPr>
              <w:t>年全球麻纺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麻纺织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麻纺织业对外依存度过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麻纺织产业持续发展不断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麻纺织品发展由低档走向高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麻纺织行业运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麻纺织行业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国内麻纺行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麻纺织产业发展人才紧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麻纺织企业利润在减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麻纺织行业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麻纺织业发展的四大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麻纺织行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发展生态麻纺织工业的两大任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03-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麻纺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销售规模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03-2012</w:t>
            </w:r>
            <w:r>
              <w:rPr>
                <w:rFonts w:ascii="Arial" w:hAnsi="Arial" w:cs="Arial"/>
                <w:color w:val="000000"/>
                <w:szCs w:val="21"/>
              </w:rPr>
              <w:t>年中国麻纺行业应收账款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03-2012</w:t>
            </w:r>
            <w:r>
              <w:rPr>
                <w:rFonts w:ascii="Arial" w:hAnsi="Arial" w:cs="Arial"/>
                <w:color w:val="000000"/>
                <w:szCs w:val="21"/>
              </w:rPr>
              <w:t>年中国麻纺行业产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03-2012</w:t>
            </w:r>
            <w:r>
              <w:rPr>
                <w:rFonts w:ascii="Arial" w:hAnsi="Arial" w:cs="Arial"/>
                <w:color w:val="000000"/>
                <w:szCs w:val="21"/>
              </w:rPr>
              <w:t>年中国麻纺行业成本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销售成本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费用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03-2012</w:t>
            </w:r>
            <w:r>
              <w:rPr>
                <w:rFonts w:ascii="Arial" w:hAnsi="Arial" w:cs="Arial"/>
                <w:color w:val="000000"/>
                <w:szCs w:val="21"/>
              </w:rPr>
              <w:t>年中国麻纺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麻料纺织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亚麻纺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亚麻纺织看中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培育亚麻纺织业的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亚麻纺织企业未来发展出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苎麻纺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苎麻纺织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苎麻纺织业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苎麻纺织企业发展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黄麻纺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黄麻纺织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黄麻纺织业发展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黄麻纺织工业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黄麻纺织产品的开发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黄麻纺织业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其它麻纺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槿麻纺织品开发获得新进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推动中国大麻纺织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震泽麻纺织产业发展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震泽麻纺织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江苏震泽麻纺织产业集群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江苏震泽全力发展麻纺产业历程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麻纺产业在震泽蓬勃发展的内外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江苏震泽麻纺织产业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江苏震泽麻纺企业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江苏震泽做强做大麻纺织产业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江苏震泽麻纺织产业提升构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江苏震泽麻纺织产业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江苏震泽麻纺业发展前景乐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江苏震泽麻纺织产业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麻纺织产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湖南沅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湖南沅江市苎麻种植及产业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湖南沅江麻纺织产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湖南沅江麻纺织工业发展的六大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湖南沅江麻纺织行业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江苏西渚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江苏西渚镇亚麻纺织业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西渚镇亚麻纺织产业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江苏西渚镇积极探索亚麻纺织产业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江苏西渚镇亚麻纺织产业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湖北咸宁市咸安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咸宁市咸安区苎麻纺织业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咸宁市咸安区苎麻纺织产业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加快咸安区苎麻纺织产业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咸宁市咸安区苎麻纺织业的发展思路与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黑龙江亚麻纺织业发展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山东东平县亚麻纺织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湖南益阳麻纺织产业提升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技术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麻纺织技术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麻纺织技术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麻纺织新工艺技术研发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麻纺用生物酶技术获得新进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麻纺织工业技术与装备水平与其它纺织业的差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麻纺织染整工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麻织物染整加工技术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麻织物喷射溢流染色工艺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改善亚麻织物手感整理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麻纺业生物脱胶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麻纺织行业生物脱胶技术优越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生物脱胶技术研发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麻纺织工业新酶法脱胶技术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苎麻生物脱胶技术产业化取得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织行业规划以及未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麻纺织行业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明确重点攻关项目，促进产业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扩大种植优质麻类，保证原料供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加强企业营销建设，开发内需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转变经济发展方式，促进节能减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麻纺业加强终端开发，提高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麻纺行业将进入一个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子行业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苎麻：加快产业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麻：改善资源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纺织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2 2004-2012</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湖南华升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2 2004-2012</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铜陵华源麻业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2 2004-2012</w:t>
            </w:r>
            <w:r>
              <w:rPr>
                <w:rFonts w:ascii="Arial" w:hAnsi="Arial" w:cs="Arial"/>
                <w:color w:val="000000"/>
                <w:szCs w:val="21"/>
              </w:rPr>
              <w:t>年企业主要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成长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咸宁市精华苎麻纺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湖州振兴阿祥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湖北银泉纺织股份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重庆市涪陵金帝工业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7.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东平洲际泰亚麻纺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8.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大竹县金桥麻业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开原朝龙亚麻纺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0.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黑龙江圆宝纺织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湘阴县湘诚苎麻纺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咸宁市咸安区马桥纺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江苏金元亚麻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6 </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肥城市瑞鑫麻纺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5 </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6 </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麻纺织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行业发展预测及风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2013-2017</w:t>
            </w:r>
            <w:r>
              <w:rPr>
                <w:rFonts w:ascii="Arial" w:hAnsi="Arial" w:cs="Arial"/>
                <w:color w:val="000000"/>
                <w:szCs w:val="21"/>
              </w:rPr>
              <w:t>年中国麻纺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生产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需求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3-2017</w:t>
            </w:r>
            <w:r>
              <w:rPr>
                <w:rFonts w:ascii="Arial" w:hAnsi="Arial" w:cs="Arial"/>
                <w:color w:val="000000"/>
                <w:szCs w:val="21"/>
              </w:rPr>
              <w:t>年中国麻纺行业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3-2017</w:t>
            </w:r>
            <w:r>
              <w:rPr>
                <w:rFonts w:ascii="Arial" w:hAnsi="Arial" w:cs="Arial"/>
                <w:color w:val="000000"/>
                <w:szCs w:val="21"/>
              </w:rPr>
              <w:t>年中国麻纺行业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市场供需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其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13-2017</w:t>
            </w:r>
            <w:r>
              <w:rPr>
                <w:rFonts w:ascii="Arial" w:hAnsi="Arial" w:cs="Arial"/>
                <w:color w:val="000000"/>
                <w:szCs w:val="21"/>
              </w:rPr>
              <w:t>年中国麻纺行业发展战略及策略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对行业发展形势的总体判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行业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行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麻原料主要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织物出口主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纺织及麻制品制造行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纺织及麻制品制造行业利润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纤维、纺织及纺织制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纺织及麻制品销售产值及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原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类纤维、纺织及制品进出口金额及同比增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不同规模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纺织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织业不同规模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麻纺织业不同所有制企业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织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织业不同所有制企业销售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麻纺织业不同规模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织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纺织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不同所有制企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织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月我国麻纺织业总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不同规模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我国麻纺织业不同规模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不同所有制企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底我国麻纺织业不同所有制企业总资产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亏损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亏损企业亏损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销售毛利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成本费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成本费用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销售利润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应收账款周转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流动资产周转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总资产周转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麻纺织业资产负债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织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混纺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麻纺织行业产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麻纺织行业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2:00Z</dcterms:modified>
  <cp:revision>175</cp:revision>
  <dc:subject/>
  <dc:title/>
</cp:coreProperties>
</file>