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皮鞋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皮鞋行业研究报告主要分析了童皮鞋行业的市场规模、童皮鞋市场供需求状况、童皮鞋市场竞争状况和童皮鞋主要企业经营情况、童皮鞋市场主要企业的市场占有率，同时对童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皮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皮鞋专业研究单位等公布和提供的大量资料。对我国童皮鞋行业作了详尽深入的分析，为童皮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童皮鞋行业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童皮鞋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童皮鞋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童皮鞋童皮鞋行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皮鞋行业竞争力分析</w:t>
            </w:r>
          </w:p>
          <w:p>
            <w:pPr>
              <w:pStyle w:val="Normal"/>
              <w:spacing w:lineRule="atLeast" w:line="380"/>
              <w:rPr>
                <w:rFonts w:ascii="Arial" w:hAnsi="Arial" w:cs="Arial"/>
                <w:color w:val="000000"/>
                <w:szCs w:val="21"/>
              </w:rPr>
            </w:pPr>
            <w:r>
              <w:rPr>
                <w:rFonts w:ascii="Arial" w:hAnsi="Arial" w:cs="Arial"/>
                <w:color w:val="000000"/>
                <w:szCs w:val="21"/>
              </w:rPr>
              <w:t>一、中国童皮鞋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皮鞋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皮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皮鞋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童皮鞋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皮鞋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皮鞋行业制造商分析</w:t>
            </w:r>
          </w:p>
          <w:p>
            <w:pPr>
              <w:pStyle w:val="Normal"/>
              <w:spacing w:lineRule="atLeast" w:line="380"/>
              <w:rPr>
                <w:rFonts w:ascii="Arial" w:hAnsi="Arial" w:cs="Arial"/>
                <w:color w:val="000000"/>
                <w:szCs w:val="21"/>
              </w:rPr>
            </w:pPr>
            <w:r>
              <w:rPr>
                <w:rFonts w:ascii="Arial" w:hAnsi="Arial" w:cs="Arial"/>
                <w:color w:val="000000"/>
                <w:szCs w:val="21"/>
              </w:rPr>
              <w:t>一、福建省足友体育用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二、晋江明伟皮鞋服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三、浙江前方工贸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四、泉州晋江市荷盛皮鞋服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五、台州宝路皮鞋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六、泉州铭泰皮鞋服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七、浙江莱蒙童皮鞋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八、上海斯乃纳儿童用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福建省华亨体育用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十、东莞超锋皮鞋业文具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十一、大黄蜂体育用品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十二、福建省晋江市陈埭大乡华丰皮鞋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十三、泰兴市童皮鞋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十四、晋江汇亨体育用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十五、顺德港顺皮鞋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皮鞋行业发展预测</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皮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皮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皮鞋行业投资机会分析</w:t>
            </w:r>
          </w:p>
          <w:p>
            <w:pPr>
              <w:pStyle w:val="Normal"/>
              <w:spacing w:lineRule="atLeast" w:line="380"/>
              <w:rPr>
                <w:rFonts w:ascii="Arial" w:hAnsi="Arial" w:cs="Arial"/>
                <w:color w:val="000000"/>
                <w:szCs w:val="21"/>
              </w:rPr>
            </w:pPr>
            <w:r>
              <w:rPr>
                <w:rFonts w:ascii="Arial" w:hAnsi="Arial" w:cs="Arial"/>
                <w:color w:val="000000"/>
                <w:szCs w:val="21"/>
              </w:rPr>
              <w:t>一、童皮鞋投资潜力分析</w:t>
            </w:r>
          </w:p>
          <w:p>
            <w:pPr>
              <w:pStyle w:val="Normal"/>
              <w:spacing w:lineRule="atLeast" w:line="380"/>
              <w:rPr>
                <w:rFonts w:ascii="Arial" w:hAnsi="Arial" w:cs="Arial"/>
                <w:color w:val="000000"/>
                <w:szCs w:val="21"/>
              </w:rPr>
            </w:pPr>
            <w:r>
              <w:rPr>
                <w:rFonts w:ascii="Arial" w:hAnsi="Arial" w:cs="Arial"/>
                <w:color w:val="000000"/>
                <w:szCs w:val="21"/>
              </w:rPr>
              <w:t>二、童皮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皮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足友体育用品有限公司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足友体育用品有限公司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足友体育用品有限公司资产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足友体育用品有限公司负债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足友体育用品有限公司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足友体育用品有限公司产成品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足友体育用品有限公司应收帐款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省足友体育用品有限公司流动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晋江明伟皮鞋服有限公司各成本费用所占比例关系</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晋江明伟皮鞋服有限公司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晋江明伟皮鞋服有限公司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晋江明伟皮鞋服有限公司资产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晋江明伟皮鞋服有限公司负债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晋江明伟皮鞋服有限公司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晋江明伟皮鞋服有限公司产成品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晋江明伟皮鞋服有限公司应收帐款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晋江明伟皮鞋服有限公司流动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前方工贸有限公司各成本费用所占比例关系</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前方工贸有限公司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前方工贸有限公司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前方工贸有限公司资产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前方工贸有限公司负债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前方工贸有限公司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前方工贸有限公司产成品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前方工贸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前方工贸有限公司流动资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6:00Z</dcterms:modified>
  <cp:revision>175</cp:revision>
  <dc:subject/>
  <dc:title/>
</cp:coreProperties>
</file>