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线钢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管线钢市场运行态势及发展战略研究报告</w:t>
            </w:r>
            <w:r>
              <w:rPr>
                <w:rFonts w:ascii="Arial" w:hAnsi="Arial" w:cs="Arial"/>
                <w:color w:val="000000"/>
                <w:szCs w:val="21"/>
              </w:rPr>
              <w:t>》立足于管线钢市场发展现状分析，通过对管线钢行业环境、管线钢产业链、管线钢市场供需、管线钢价格、管线钢生产企业的详尽分析，以使企业和投资者达到对管线钢产品市场发展现状的全面、深入掌握；同时为使企业和投资者把握管线钢未来的市场发展趋势，还对管线钢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管线钢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管线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管线钢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管线钢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管线钢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管线钢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管线钢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管线钢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管线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管线钢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管线钢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线钢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线钢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管线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线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线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线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管线钢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管线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线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管线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线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管线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管线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管线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管线钢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管线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管线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管线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管线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管线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管线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管线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管线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管线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管线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管线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管线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管线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管线钢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管线钢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线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线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管线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线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管线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线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管线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线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线钢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线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线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线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线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管线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管线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管线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管线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管线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管线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管线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管线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管线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管线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管线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管线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线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线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线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线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线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线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5:47:00Z</dcterms:modified>
  <cp:revision>180</cp:revision>
  <dc:subject/>
  <dc:title/>
</cp:coreProperties>
</file>