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家具市场运行调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人们消费意识水准和市场成熟度的提高，中国的软体家具行业保持高速发展状态，由于国外一些软体家具大品牌的市场介入，也促成了中国软体家具企业在品牌意识上的觉醒和成熟。</w:t>
            </w:r>
          </w:p>
          <w:p>
            <w:pPr>
              <w:pStyle w:val="Normal"/>
              <w:spacing w:lineRule="atLeast" w:line="380"/>
              <w:ind w:firstLine="420"/>
              <w:rPr>
                <w:rFonts w:ascii="Arial" w:hAnsi="Arial" w:cs="Arial"/>
                <w:color w:val="000000"/>
                <w:szCs w:val="21"/>
              </w:rPr>
            </w:pPr>
            <w:r>
              <w:rPr>
                <w:rFonts w:ascii="Arial" w:hAnsi="Arial" w:cs="Arial"/>
                <w:color w:val="000000"/>
                <w:szCs w:val="21"/>
              </w:rPr>
              <w:t>国民经济的持续发展，为国民的收入稳步提高提供了保障。拥有一套高档舒适的真皮沙发越来越成为了个人和家庭的需求。我国家具市场中的软体家具正越来越受到消费者的欢迎。理由是起居室渐渐成为人们生活的焦点场所。软体家具从海外大量涌入，不但反映了外国家具企业强有力的竞争力，而且也说明我国家具市场的竞争愈发激烈。软体家具企业，其竞争对象不仅来自国内，还有来自国外，特别是来自欧洲，尤其是意大利。我国企业近年来都在扩大和提升企业的硬件条件，适时切入高端产品和市场，形成了企业新的增长点，他们或创新产品，或改造和提升卖场形象，或“嫁接”国外品牌，其目的就是重塑或增强品牌的美誉度，重建企业营销通道的产品平台，以保持企业的强势发展。目前我国上海软体家具的革新程度较高，在沙发外套选择和造型设计上拥有越来越多的新颖创意与尝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的软体家具市场是一个成长迅速、潜力巨大的成熟市场，随着国外更多产品的进入和国内品牌的逐步成长，中国软体家具市场也将进入繁荣的阶段，未来中国软体家具发展前景广阔。我国企业加强研发设计、树立高端品牌、加深内功修炼，才是行业稳步发展、健康繁荣的根本。</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件家具市场运行调查及发展潜力预测报告》共十章。首先介绍了软件家具相关概述、中国软件家具市场运行环境等，接着分析了中国软件家具市场发展的现状，然后介绍了中国软件家具市场竞争格局。随后，报告对中国软件家具重点企业经营状况分析，最后分析了中国软件家具行业发展趋势及投资前景。您若想对软件家具产业有个系统的了解或者想投资软件家具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体家具的维护和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家具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软件家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软件家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件家具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件家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件家具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家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家具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家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家具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家具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家具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家具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软件家具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家具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软件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家具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家具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软件家具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软件家具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家具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软件家具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软件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家具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软件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软件家具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软件家具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件家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家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家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家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件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件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家具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家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家具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家具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家具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家具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家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家具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家具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家具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家具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49:00Z</dcterms:modified>
  <cp:revision>174</cp:revision>
  <dc:subject/>
  <dc:title/>
</cp:coreProperties>
</file>