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建设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轨道交通建设行业研究报告主要分析了城市轨道交通建设行业的市场规模、城市轨道交通建设市场供需求状况、城市轨道交通建设市场竞争状况和城市轨道交通建设主要企业经营情况、城市轨道交通建设市场主要企业的市场占有率，同时对城市轨道交通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轨道交通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建设专业研究单位等公布和提供的大量资料。对我国城市轨道交通建设行业作了详尽深入的分析，为城市轨道交通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泥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施工市场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盾构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行业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轨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轨电力及电气设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轨交信号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交通运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流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轨道交通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轨道交通行业政策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进出口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以上工业企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融资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轨道交通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进步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对经济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对经济发展的直接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对经济发展的间接效应</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对生态环境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可节约土地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可节约大量的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可缓解环境的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对声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可以减少水土流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轨道交通系统可缓解热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交通减轻了视觉光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轨道交通产生电磁环境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城轨对房地产的影响研究与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轨对房地产的影响研究与实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轨道交通对城市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对城市交通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对城市空间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对城市产业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对城市经济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理轨道交通规模及路网规划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建设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中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铁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水电二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宏润建设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5.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腾达建设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6.9 </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5.6.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中铁一局集团城市轨道交通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铁建十六局集团北京轨道交通工程建设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中铁十七局集团上海轨道交通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上海市隧道工程轨道交通设计研究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建设线路情况</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轨道交通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轨道交通行业产业链上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轨道交通行业产业链中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轨道交通产业链下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水泥产量及其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水泥工业“十二五”主要发展目标（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钢铁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钢材（坯）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二五”时期钢铁工业发展主要指标（单位：</w:t>
            </w:r>
            <w:r>
              <w:rPr>
                <w:rFonts w:cs="Arial" w:ascii="Arial" w:hAnsi="Arial"/>
                <w:color w:val="000000"/>
                <w:szCs w:val="21"/>
              </w:rPr>
              <w:t>%</w:t>
            </w:r>
            <w:r>
              <w:rPr>
                <w:rFonts w:ascii="Arial" w:hAnsi="Arial" w:cs="Arial"/>
                <w:color w:val="000000"/>
                <w:szCs w:val="21"/>
              </w:rPr>
              <w:t>，千克标煤，立方米，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市轨道交通建设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轨道交通建设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盾构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盾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铁路设备各主要产品产量（单位：台，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普通电气化铁路牵引变压器市场规模及预测（单位：万公里，台，亿元，百万</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路通信信号系统投资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主要线路信号系统提供商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市轨道交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就业与挑战者裁员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IFO</w:t>
            </w:r>
            <w:r>
              <w:rPr>
                <w:rFonts w:ascii="Arial" w:hAnsi="Arial" w:cs="Arial"/>
                <w:color w:val="000000"/>
                <w:szCs w:val="21"/>
              </w:rPr>
              <w:t>商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各项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西班牙意大利国债收益率保持平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社会融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城市轨道交通车辆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规模经济圈效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地铁项目车站和区间对建材的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几种主要交通工具的单位能源消耗比较（单位：千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轨道交通沿线各主体的收益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轨道交通路网运营规模影响因素的层次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设计总体管理模式</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中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中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中铁股份有限公司主营业务分地区情况表（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中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中铁股份有限公司主营业务分行业情况表（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中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中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中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铁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铁建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铁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建股份有限公司主营业务分地区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铁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铁建股份有限公司主营业务分业务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铁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铁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铁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铁建股份有限公司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隧道工程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隧道工程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隧道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隧道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隧道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隧道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隧道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水电二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东水电二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水电二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水电二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水电二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水电二局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水电二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水电二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水电二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宏润建设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宏润建设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宏润建设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宏润建设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宏润建设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宏润建设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宏润建设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宏润建设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宏润建设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腾达建设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腾达建设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腾达建设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腾达建设集团股份有限公司主营业务分地区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腾达建设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腾达建设集团股份有限公司主营业务分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腾达建设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腾达建设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腾达建设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铁建十六局集团北京轨道交通工程建设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铁十七局集团上海轨道交通工程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海市隧道工程轨道交通设计研究院组织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25:00Z</dcterms:modified>
  <cp:revision>183</cp:revision>
  <dc:subject/>
  <dc:title/>
</cp:coreProperties>
</file>