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铁逆向物流行业竞争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铁逆向物流市场发展面临巨大机遇和挑战。在市场竞争方面，钢铁逆向物流企业数量越来越多，市场正面临着供给与需求的不对称，钢铁逆向物流行业有进一步洗牌的强烈要求，但是在一些钢铁逆向物流细分市场仍有较大的发展空间，信息化技术将成为核心竞争力。本报告通过深入的调查、分析，投资者能够充分把握行业目前所处的全球和国内宏观经济形势，具体分析该产品所在的细分市场，对钢铁逆向物流行业总体市场的供求趋势及行业前景做出判断；明确目标市场、分析竞争对手，了解产品定位，把握市场特征，发掘价格规律，创新营销手段，提出钢铁逆向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铁逆向物流行业研究单位等公布和提供的大量资料以及对行业内企业调研访察所获得的大量第一手数据，对我国钢铁逆向物流市场的发展状况、供需状况、竞争格局、赢利水平、发展趋势等进行了分析。报告重点分析了钢铁逆向物流前十大企业的研发、产销、战略、经营状况等。报告还对钢铁逆向物流市场风险进行了预测，为钢铁逆向物流生产厂家、流通企业以及零售商提供了新的投资机会和可借鉴的操作模式，对欲在钢铁逆向物流行业从事资本运作的经济实体等单位准确了解目前中国钢铁逆向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逆向物流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逆向物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逆向物流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缓慢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变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逆向物流的原则</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逆向物流处置流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逆向物流行业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形成原因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诉退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维修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报废和副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包装品回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回收物品特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价值产品的物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价值产品零部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直接再利用产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按回收物品的渠道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退货逆向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回收逆向物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按材料的物理属性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逆向物流行业形成原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法律的强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环境的压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济的驱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市场的诱惑</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逆向物流行业发展意义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逆向物流的社会价值</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逆向物流的经济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物流行业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与经济发展相关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环境污染严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资源日益稀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环保意识增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节能环保技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信息管理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物流管理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逆向物流行业配套设施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交通基础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建设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流运输装备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运汽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列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输船舶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输机队规模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其它物流装备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叉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托盘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送分拣设备</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逆向物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逆向物流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物流发展被动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向物流发展主动阶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可再生资源利用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可再生资源利用与逆向物流的关系</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循环经济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循环经济与逆向物流的关系</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逆向物流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中国逆向物流规模增加的原因</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中国逆向物流行业运行的障碍</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中国逆向物流管理存在的问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逆向物流管理系统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逆向物流系统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品收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检测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品再分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品再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废弃处置</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再使用逆向物流系统</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再循环逆向物流系统</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再制造逆向物流系统</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退货逆向物流系统</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钢铁行业逆向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钢铁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钢铁产品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废旧钢铁的种类及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返回废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工废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折旧废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口废钢</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钢铁行业逆向物流流程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实施钢铁逆向物流要求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钢铁行业逆向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逆向物流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逆向物流运行模式</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钢铁逆向物流案例分析</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钢铁行业逆向物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趋势及策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逆向物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社会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一体化</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绿色化</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信息化</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专业化</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产业化</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逆向物流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政府层面的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台支持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革相关管理体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层面的管理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物流系统整体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产品回收过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回收产品运输过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逆向物流作业过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终端产品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逆向物流相关硬件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相关部门协调管理</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第三方物流企业逆向物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理清客户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逆向物流方案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调研竞争对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定运作目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逆向物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现代物流新的增长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控制成本的有效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逆向物流的定义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逆向物流和正向物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逆向物流的处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路建设投资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国高速公路里程及增长率变化（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铁路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铁路固定资产投资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铁路基本建设投资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铁路建设新开工项目情况（单位：个，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国铁路营业里程（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国内河航道通航里程构成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港口万吨级及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万吨级及以上泊位构成（按主要用途分）（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水运建设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地区运输机场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十一五”期间中国民航航线变化情况（单位：条，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十一五”期间中国定期航班通航点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民航基本建设和技术改造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路货运车辆变化情况（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铁路机、客、货车拥有量（单位：台，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水上运输船舶拥有量（单位：万艘，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水上运输船舶构成（单位：万艘，万吨，吨</w:t>
            </w:r>
            <w:r>
              <w:rPr>
                <w:rFonts w:cs="Arial" w:ascii="Arial" w:hAnsi="Arial"/>
                <w:color w:val="000000"/>
                <w:szCs w:val="21"/>
              </w:rPr>
              <w:t>/</w:t>
            </w:r>
            <w:r>
              <w:rPr>
                <w:rFonts w:ascii="Arial" w:hAnsi="Arial" w:cs="Arial"/>
                <w:color w:val="000000"/>
                <w:szCs w:val="21"/>
              </w:rPr>
              <w:t>艘，万</w:t>
            </w:r>
            <w:r>
              <w:rPr>
                <w:rFonts w:cs="Arial" w:ascii="Arial" w:hAnsi="Arial"/>
                <w:color w:val="000000"/>
                <w:szCs w:val="21"/>
              </w:rPr>
              <w:t>TEU</w:t>
            </w:r>
            <w:r>
              <w:rPr>
                <w:rFonts w:ascii="Arial" w:hAnsi="Arial" w:cs="Arial"/>
                <w:color w:val="000000"/>
                <w:szCs w:val="21"/>
              </w:rPr>
              <w:t>，万千瓦，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民航运输飞机数量（单位：架）</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民航飞机引进速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货架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叉车国内销售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再生资源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按产业分的产品回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零售商店的回流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再使用逆向物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再循环逆向物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再制造逆向物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商业退货的逆向物流网络结构</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钢材产量及变化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钢铁产品生命周期概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逆向物流信息管理系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8:37:00Z</dcterms:modified>
  <cp:revision>181</cp:revision>
  <dc:subject/>
  <dc:title/>
</cp:coreProperties>
</file>