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客运中心信息化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中心信息化行业研究报告中的公路客运中心信息化行业数据分析以权威的国家统计数据为基础，采用宏观和微观相结合的分析方式，利用科学的统计分析方法，在描述行业概貌的同时，对公路客运中心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客运中心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客运中心信息化行业研究单位等公布和提供的大量资料。报告对我国公路客运中心信息化行业的供需状况、发展现状、子行业发展变化等进行了分析，重点分析了国内外公路客运中心信息化行业的发展现状、如何面对行业的发展挑战、行业的发展建议、行业竞争力，以及行业的投资分析和趋势预测等等。报告还综合了公路客运中心信息化行业的整体发展动态，对行业在产品方面提供了参考建议和具体解决办法。报告对于公路客运中心信息化产品生产企业、经销商、行业管理部门以及拟进入该行业的投资者具有重要的参考价值，对于研究我国公路客运中心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路客运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路客运中心存在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车站的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车站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车站运营问题解决途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客运站点规划与建设原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客运站点级别划分与确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公路客运车站的运营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村客运站点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客运站点建设运营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客运中心联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立城市公路客运中心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路客运中心联合运营主体服务对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路客运中心联合运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路客运中心与城市公共交通的换乘衔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各公路客运中心之间的换乘衔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中心与铁路客运枢纽的换乘衔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中心与其他运输换乘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中心信息化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客运中心信息化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客运中心信息化意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共信息服务系统</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客运中心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客运中心信息化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路客运中心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路客运网络中客运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客运站设施配置（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汽车客运站设施配置（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网上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话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取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车站售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网上售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十五”末道路运输发展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汽车站各种购票方式所占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度部分省份交通信息化人才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时期道路运输业发展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14:00Z</dcterms:modified>
  <cp:revision>178</cp:revision>
  <dc:subject/>
  <dc:title/>
</cp:coreProperties>
</file>