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产业园配套设施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产业园配套设施行业研究报告就是为了解行情、分析环境提供依据，是企业了解市场和把握发展方向的重要手段，是辅助企业决策的重要工具。报告根据航空产业园配套设施行业监测统计数据指标体系，研究一定时期内中国航空产业园配套设施行业生产消费的现状、变化及趋势。航空产业园配套设施报告有助于企业及投资者洞察中国航空产业园配套设施行业市场供需行为，评估中国航空产业园配套设施行业投资价值，为相关企业提供第三方的决策支持。报告内容有助于航空产业园配套设施行业企业、投资者了解市场供需情况，并可以为企业市场推广计划的制定提供第三方决策支持。该报告第一时间为客户提供中国航空产业园配套设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产业园配套设施行业市场发展状况、关联行业发展状况、行业竞争状况、优势企业发展状况、消费现状以及行业营销进行了深入的分析，在总结中国航空产业园配套设施行业发展历程的基础上，结合新时期的各方面因素，对中国航空产业园配套设施行业的发展趋势给予了细致和审慎的预测论证。本报告是航空产业园配套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产业园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产业园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产业园产业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产业园建设条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产业园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价值理论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聚集竞争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龙头企业效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产业园发展层次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纵向产业链的构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横向产业链的构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服务平台的构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园区基础设施的构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航空产业园竞争力因素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产业园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械基础件、基础制造工艺和基础材料产业“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民用航空发展第十二个五年规划》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务院关于加快培育和发展战略性新兴产业的决定》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版《鼓励进口技术和产品名录》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产业园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航空航天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产业园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飞机制造全球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飞机制造模块化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产业园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学研的合作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公共配套设施规划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产业园相关公共设施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产业园公共设施配套的范畴</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产业园公共设施配套的作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共设施配套与产业园相关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产业园基础用地规划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产业园用地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共设施配套用地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性配套用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益性配套用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产业园建设用地规划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产业园公共配套设施规划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设施配套区位选择原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共设施配套的空间布局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园公共设施与城市设施关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产业园公共配套设施规划实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沈阳民用航空产业园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顺民用航空产业园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天津临空产业区（航空城）</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航空产业园配套服务设施平台规划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信息资源平台规划</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金融服务平台规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研发平台建设规划</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物流服务平台规划</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商贸服务平台规划</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人力资源平台规划</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政府服务平台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产业园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产业园产业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空工业总公司重点实验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空技术扩散到其他产业的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航空产业园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消费者信心指数分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批准建设用地类型和地区分布（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房地产和住宅用地供应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年度净增土地抵押面积和贷款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沈阳民用航空产业园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安顺民用航空产业园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西安阎良国家航空产业园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天津临空产业区航空产业园公共配套设施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21:00Z</dcterms:modified>
  <cp:revision>188</cp:revision>
  <dc:subject/>
  <dc:title/>
</cp:coreProperties>
</file>