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城产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城行业研究报告中的航空城行业数据分析以权威的国家统计数据为基础，采用宏观和微观相结合的分析方式，利用科学的统计分析方法，在描述行业概貌的同时，对航空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城行业研究单位等公布和提供的大量资料。报告对我国航空城行业的供需状况、发展现状、子行业发展变化等进行了分析，重点分析了国内外航空城行业的发展现状、如何面对行业的发展挑战、行业的发展建议、行业竞争力，以及行业的投资分析和趋势预测等等。报告还综合了航空城行业的整体发展动态，对行业在产品方面提供了参考建议和具体解决办法。报告对于航空城产品生产企业、经销商、行业管理部门以及拟进入该行业的投资者具有重要的参考价值，对于研究我国航空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航空城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城的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城的开发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城的功能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空城的收入构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航空城行业发展意义及机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城行业发展的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城开发与机场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城开发与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城开发与城市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城规划与开发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城行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航空运输业发展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运输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创阶段（</w:t>
            </w:r>
            <w:r>
              <w:rPr>
                <w:rFonts w:cs="Arial" w:ascii="Arial" w:hAnsi="Arial"/>
                <w:color w:val="000000"/>
                <w:szCs w:val="21"/>
              </w:rPr>
              <w:t>1949-1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整整顿阶段（</w:t>
            </w:r>
            <w:r>
              <w:rPr>
                <w:rFonts w:cs="Arial" w:ascii="Arial" w:hAnsi="Arial"/>
                <w:color w:val="000000"/>
                <w:szCs w:val="21"/>
              </w:rPr>
              <w:t>1958-19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折前进阶段（</w:t>
            </w:r>
            <w:r>
              <w:rPr>
                <w:rFonts w:cs="Arial" w:ascii="Arial" w:hAnsi="Arial"/>
                <w:color w:val="000000"/>
                <w:szCs w:val="21"/>
              </w:rPr>
              <w:t>1966-19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的发展阶段（</w:t>
            </w:r>
            <w:r>
              <w:rPr>
                <w:rFonts w:cs="Arial" w:ascii="Arial" w:hAnsi="Arial"/>
                <w:color w:val="000000"/>
                <w:szCs w:val="21"/>
              </w:rPr>
              <w:t>1977</w:t>
            </w:r>
            <w:r>
              <w:rPr>
                <w:rFonts w:ascii="Arial" w:hAnsi="Arial" w:cs="Arial"/>
                <w:color w:val="000000"/>
                <w:szCs w:val="21"/>
              </w:rPr>
              <w:t>至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运输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航空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机场业运营发展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民航机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场吞吐量以及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机场货邮吞吐量分布情况</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机场运营收入构成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机场行业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城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城国家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城地方法规条例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城地方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城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城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中心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市多中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郊区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航空城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航空业飞速发展的带动作用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主要机场企业间竞争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航空与其他运输方式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城相关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城产业功能定位规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城功能组成的普遍规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腹地经济对航空城的影响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特殊环境下的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边发展空间充裕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发展空间有限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边相邻机场竞争较大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城旅客运输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城发展与旅客运输的关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城旅客运输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空城旅客运输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客对运输需求的变化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航空城旅客运输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旅客服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旅客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宾服务的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挖掘潜在的航空市场策略</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航空城旅客运输业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城现代物流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城发展与现代物流的关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航空城物流产业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城物流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航空城物流园区的功能体系</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航空城物流园功能区块布局规划</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航空城物流园功能区块流程体系</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航空城物流园区内部交通组织</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航空城物流园区对外交通组织</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亚洲机场航空物流模式及启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城高新技术制造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城发展与高新制造业的关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航空城高新制造业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航空城高新制造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航空城高新制造业产业体系</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航空城高新制造产业选择规划</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航空城高新制造产业选择案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航空城商业服务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航空城发展与商业服务的关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航空城商业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航空城商业服务业发展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航空城商业服务如何走出“贵族化”</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发展以旅客需求为导向的商业服务</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东京羽田机场商业服务管理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航空城国际商务会展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航空城发展与国际商务会展的关系</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航空城国际商务会展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航空城国际商务会展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航空城国际商务会展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航空城国际商务会展业的经济效益</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航空城康体娱乐休闲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航空城发展与康体娱乐休闲的关系</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航空城康体娱乐休闲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航空城康体娱乐休闲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航空城发展康体娱乐休闲业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城的等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航空城的各自优势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机场收入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民航运输总周转量及其增速（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航空（集团）公司运输总周转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定期航线条数及里程（单位：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民航旅客运输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民航货邮运输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正班客座率和正班载运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民航运输机场起降架次（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民航运输机场旅客吞吐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民航运输机场货邮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部分国际机场收入结构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主要机场非航业务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航空业上下游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航空公司销售客票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航空公司各种售票方式成本比较（每售出</w:t>
            </w:r>
            <w:r>
              <w:rPr>
                <w:rFonts w:cs="Arial" w:ascii="Arial" w:hAnsi="Arial"/>
                <w:color w:val="000000"/>
                <w:szCs w:val="21"/>
              </w:rPr>
              <w:t>300</w:t>
            </w:r>
            <w:r>
              <w:rPr>
                <w:rFonts w:ascii="Arial" w:hAnsi="Arial" w:cs="Arial"/>
                <w:color w:val="000000"/>
                <w:szCs w:val="21"/>
              </w:rPr>
              <w:t>美元的客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各种规模客票代理数量的变化（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各种规模客票代理销售额的变化（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航空客票网上支付交易额及其渗透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载运率与航程和竞争者数目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运力占有率和市场占有率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主要航线航班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内主要航线航班数和票价折扣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主要航线集中度与票价折扣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旅客选择航空考虑因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旅游目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前十大机场高峰时刻航空公司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航空公司定价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大型航空公司与小型航空公司的单位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的航空需求曲线处于弹性较小的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通用航空主要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就业人数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民航未来五年仍处于成长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航空运输行业营业收入及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机场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白云机场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深圳机场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浦东机场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虹桥机场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成都机场市场机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机场的航空需求分布严重不均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主要运输方式的客运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主要运输方式的旅客周转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种交通方式货运量及周转量（单位：亿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商业行为分类按照在航空城相邻地区吸引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与航空运输关系情况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区域产业对航空城产业的支出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天津滨海机场吞吐量及其排名（单位：人，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航空旅客运输量及其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亚洲主要国际机场设立的自有贸易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空港物流园区功能区块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航空城物流园区功能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临空高科技产业体系构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评价体系框架和指标解释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机场商业运作成功案例的项具体特征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7:19:00Z</dcterms:modified>
  <cp:revision>179</cp:revision>
  <dc:subject/>
  <dc:title/>
</cp:coreProperties>
</file>