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粉饲料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豆粉饲料市场发展面临巨大机遇和挑战。在市场竞争方面，豆粉饲料企业数量越来越多，市场正面临着供给与需求的不对称，豆粉饲料行业有进一步洗牌的强烈要求，但是在一些豆粉饲料细分市场仍有较大的发展空间，信息化技术将成为核心竞争力。本报告通过深入的调查、分析，投资者能够充分把握行业目前所处的全球和国内宏观经济形势，具体分析该产品所在的细分市场，对豆粉饲料行业总体市场的供求趋势及行业前景做出判断；明确目标市场、分析竞争对手，了解产品定位，把握市场特征，发掘价格规律，创新营销手段，提出豆粉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粉饲料行业研究单位等公布和提供的大量资料以及对行业内企业调研访察所获得的大量第一手数据，对我国豆粉饲料市场的发展状况、供需状况、竞争格局、赢利水平、发展趋势等进行了分析。报告重点分析了豆粉饲料前十大企业的研发、产销、战略、经营状况等。报告还对豆粉饲料市场风险进行了预测，为豆粉饲料生产厂家、流通企业以及零售商提供了新的投资机会和可借鉴的操作模式，对欲在豆粉饲料行业从事资本运作的经济实体等单位准确了解目前中国豆粉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粉饲料行业整体局势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粉饲料行业发展形势情况</w:t>
            </w:r>
          </w:p>
          <w:p>
            <w:pPr>
              <w:pStyle w:val="Normal"/>
              <w:spacing w:lineRule="atLeast" w:line="380"/>
              <w:rPr>
                <w:rFonts w:ascii="Arial" w:hAnsi="Arial" w:cs="Arial"/>
                <w:color w:val="000000"/>
                <w:szCs w:val="21"/>
              </w:rPr>
            </w:pPr>
            <w:r>
              <w:rPr>
                <w:rFonts w:ascii="Arial" w:hAnsi="Arial" w:cs="Arial"/>
                <w:color w:val="000000"/>
                <w:szCs w:val="21"/>
              </w:rPr>
              <w:t>一、中国豆粉饲料行业发展周期</w:t>
            </w:r>
          </w:p>
          <w:p>
            <w:pPr>
              <w:pStyle w:val="Normal"/>
              <w:spacing w:lineRule="atLeast" w:line="380"/>
              <w:rPr>
                <w:rFonts w:ascii="Arial" w:hAnsi="Arial" w:cs="Arial"/>
                <w:color w:val="000000"/>
                <w:szCs w:val="21"/>
              </w:rPr>
            </w:pPr>
            <w:r>
              <w:rPr>
                <w:rFonts w:ascii="Arial" w:hAnsi="Arial" w:cs="Arial"/>
                <w:color w:val="000000"/>
                <w:szCs w:val="21"/>
              </w:rPr>
              <w:t>二、中国豆粉饲料行业产业链分析</w:t>
            </w:r>
          </w:p>
          <w:p>
            <w:pPr>
              <w:pStyle w:val="Normal"/>
              <w:spacing w:lineRule="atLeast" w:line="380"/>
              <w:rPr>
                <w:rFonts w:ascii="Arial" w:hAnsi="Arial" w:cs="Arial"/>
                <w:color w:val="000000"/>
                <w:szCs w:val="21"/>
              </w:rPr>
            </w:pPr>
            <w:r>
              <w:rPr>
                <w:rFonts w:ascii="Arial" w:hAnsi="Arial" w:cs="Arial"/>
                <w:color w:val="000000"/>
                <w:szCs w:val="21"/>
              </w:rPr>
              <w:t>三、中国豆粉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豆粉饲料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行业整体供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当前经济形势对行业发展环境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粉饲料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粉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粉饲料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粉饲料行业国际贸易环境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豆粉饲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粉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豆粉饲料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豆粉饲料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豆粉饲料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豆粉饲料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粉饲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豆粉饲料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豆粉饲料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粉饲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豆粉饲料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豆粉饲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粉饲料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豆粉饲料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豆粉饲料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粉饲料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豆粉饲料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豆粉饲料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粉饲料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豆粉饲料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豆粉饲料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粉饲料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粉饲料行业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豆粉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豆粉饲料行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豆粉饲料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豆粉饲料行业成本费用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粉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粉饲料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粉饲料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粉饲料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粉饲料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粉饲料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粉饲料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粉饲料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粉饲料产业市场营销策略竞争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粉饲料行业营销策略和销售渠道考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粉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粉饲料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粉饲料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粉饲料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豆粉饲料行业营销渠道新理念</w:t>
            </w:r>
          </w:p>
          <w:p>
            <w:pPr>
              <w:pStyle w:val="Normal"/>
              <w:spacing w:lineRule="atLeast" w:line="380"/>
              <w:rPr>
                <w:rFonts w:ascii="Arial" w:hAnsi="Arial" w:cs="Arial"/>
                <w:color w:val="000000"/>
                <w:szCs w:val="21"/>
              </w:rPr>
            </w:pPr>
            <w:r>
              <w:rPr>
                <w:rFonts w:ascii="Arial" w:hAnsi="Arial" w:cs="Arial"/>
                <w:color w:val="000000"/>
                <w:szCs w:val="21"/>
              </w:rPr>
              <w:t>二、豆粉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粉饲料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粉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粉饲料行业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粉饲料行业用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粉饲料行业用户关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粉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粉饲料行业整体竞争格局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粉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粉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粉饲料行业市场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粉饲料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豆粉饲料行业市场盈利预测与投资潜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粉饲料行业重点企业投资行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粉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粉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粉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粉饲料总体机会专家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豆粉饲料行业前景展望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粉饲料行业发展前景展望</w:t>
            </w:r>
          </w:p>
          <w:p>
            <w:pPr>
              <w:pStyle w:val="Normal"/>
              <w:spacing w:lineRule="atLeast" w:line="380"/>
              <w:rPr>
                <w:rFonts w:ascii="Arial" w:hAnsi="Arial" w:cs="Arial"/>
                <w:color w:val="000000"/>
                <w:szCs w:val="21"/>
              </w:rPr>
            </w:pPr>
            <w:r>
              <w:rPr>
                <w:rFonts w:ascii="Arial" w:hAnsi="Arial" w:cs="Arial"/>
                <w:color w:val="000000"/>
                <w:szCs w:val="21"/>
              </w:rPr>
              <w:t>一、豆粉饲料行业市场发展前景分析</w:t>
            </w:r>
          </w:p>
          <w:p>
            <w:pPr>
              <w:pStyle w:val="Normal"/>
              <w:spacing w:lineRule="atLeast" w:line="380"/>
              <w:rPr>
                <w:rFonts w:ascii="Arial" w:hAnsi="Arial" w:cs="Arial"/>
                <w:color w:val="000000"/>
                <w:szCs w:val="21"/>
              </w:rPr>
            </w:pPr>
            <w:r>
              <w:rPr>
                <w:rFonts w:ascii="Arial" w:hAnsi="Arial" w:cs="Arial"/>
                <w:color w:val="000000"/>
                <w:szCs w:val="21"/>
              </w:rPr>
              <w:t>二、豆粉饲料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豆粉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豆粉饲料产业未来发展预测及投资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粉饲料行业发展预测与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粉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豆粉饲料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豆粉饲料行业投资风险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粉饲料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豆粉饲料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粉饲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粉饲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粉饲料行业技术应用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粉饲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粉饲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粉饲料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豆粉饲料行业发展周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产量变化走势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豆粉饲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进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出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进出口平均单价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进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出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粉饲料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豆粉饲料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产品未来行业盈利状况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产品市场供给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产品市场需求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产品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粉饲料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8:00Z</dcterms:modified>
  <cp:revision>184</cp:revision>
  <dc:subject/>
  <dc:title/>
</cp:coreProperties>
</file>