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借贷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借贷行业研究报告主要分析了网络借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借贷行业重点企业分析、子行业分析、区域市场分析、行业风险分析、行业发展前景预测及相关的经营、投资建议等。报告研究框架全面、严谨，分析内容客观、公正、系统，真实准确地反映了我国网络借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借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借贷行业投资背景</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网络借贷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网络借贷的基本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网络借贷行业产生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网络借贷行业兴起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平台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网络借贷平台操作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网络借贷平台运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络借贷平台风险隐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投资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网络借贷行业进入门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网络借贷行业退出障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市场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下网络借贷行业发展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借贷监管政策制定方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宏观经济对行业的影响程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信用环境变化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金融改革政策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务院小微金融扶持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央行发布的相关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银监会相关监管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消费者支出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社会经济结构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经济增长及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网络借贷行业微金融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小企业信用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小额信贷融资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小额信贷资金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P2P</w:t>
            </w:r>
            <w:r>
              <w:rPr>
                <w:rFonts w:ascii="Arial" w:hAnsi="Arial" w:cs="Arial"/>
                <w:b/>
                <w:color w:val="000000"/>
                <w:szCs w:val="21"/>
              </w:rPr>
              <w:t>网络借贷行业发展经验借鉴</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借贷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络借贷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网络借贷发展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发达国家</w:t>
            </w:r>
            <w:r>
              <w:rPr>
                <w:rFonts w:cs="Arial" w:ascii="Arial" w:hAnsi="Arial"/>
                <w:color w:val="000000"/>
                <w:szCs w:val="21"/>
              </w:rPr>
              <w:t>P2P</w:t>
            </w:r>
            <w:r>
              <w:rPr>
                <w:rFonts w:ascii="Arial" w:hAnsi="Arial" w:cs="Arial"/>
                <w:color w:val="000000"/>
                <w:szCs w:val="21"/>
              </w:rPr>
              <w:t>网络借贷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P2P</w:t>
            </w:r>
            <w:r>
              <w:rPr>
                <w:rFonts w:ascii="Arial" w:hAnsi="Arial" w:cs="Arial"/>
                <w:color w:val="000000"/>
                <w:szCs w:val="21"/>
              </w:rPr>
              <w:t>网络贷款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2P</w:t>
            </w:r>
            <w:r>
              <w:rPr>
                <w:rFonts w:ascii="Arial" w:hAnsi="Arial" w:cs="Arial"/>
                <w:color w:val="000000"/>
                <w:szCs w:val="21"/>
              </w:rPr>
              <w:t>网络借贷行业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P2P</w:t>
            </w:r>
            <w:r>
              <w:rPr>
                <w:rFonts w:ascii="Arial" w:hAnsi="Arial" w:cs="Arial"/>
                <w:color w:val="000000"/>
                <w:szCs w:val="21"/>
              </w:rPr>
              <w:t>网络借贷行业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2P</w:t>
            </w:r>
            <w:r>
              <w:rPr>
                <w:rFonts w:ascii="Arial" w:hAnsi="Arial" w:cs="Arial"/>
                <w:color w:val="000000"/>
                <w:szCs w:val="21"/>
              </w:rPr>
              <w:t>网络借贷企业对比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2P</w:t>
            </w:r>
            <w:r>
              <w:rPr>
                <w:rFonts w:ascii="Arial" w:hAnsi="Arial" w:cs="Arial"/>
                <w:color w:val="000000"/>
                <w:szCs w:val="21"/>
              </w:rPr>
              <w:t>网络借贷行业运营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2P</w:t>
            </w:r>
            <w:r>
              <w:rPr>
                <w:rFonts w:ascii="Arial" w:hAnsi="Arial" w:cs="Arial"/>
                <w:color w:val="000000"/>
                <w:szCs w:val="21"/>
              </w:rPr>
              <w:t>网络借贷运作模式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2P</w:t>
            </w:r>
            <w:r>
              <w:rPr>
                <w:rFonts w:ascii="Arial" w:hAnsi="Arial" w:cs="Arial"/>
                <w:color w:val="000000"/>
                <w:szCs w:val="21"/>
              </w:rPr>
              <w:t>网络借贷运行经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ascii="Arial" w:hAnsi="Arial" w:cs="Arial"/>
                <w:color w:val="000000"/>
                <w:szCs w:val="21"/>
              </w:rPr>
              <w:t>三、国外标杆</w:t>
            </w:r>
            <w:r>
              <w:rPr>
                <w:rFonts w:cs="Arial" w:ascii="Arial" w:hAnsi="Arial"/>
                <w:color w:val="000000"/>
                <w:szCs w:val="21"/>
              </w:rPr>
              <w:t>P2P</w:t>
            </w:r>
            <w:r>
              <w:rPr>
                <w:rFonts w:ascii="Arial" w:hAnsi="Arial" w:cs="Arial"/>
                <w:color w:val="000000"/>
                <w:szCs w:val="21"/>
              </w:rPr>
              <w:t>网络借贷运作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运行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借贷行业用户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网络借贷行业用户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网络借贷行业融资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发展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网络借贷交易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网络借贷平台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网络借贷行业投资成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网络借贷行业利润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网络借贷行业赔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收入来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网络借贷模式收入来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借贷模式收入来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第三方平台收入来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不良贷款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网络借贷行业不良贷款产生原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借款标风险水平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网络借贷行业不良贷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网络贷款行业风险准备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模式及案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运作模式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典型网络借贷商业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哈哈贷运营案例关键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借贷行业</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安心贷</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拍拍贷</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红岭创投</w:t>
            </w:r>
            <w:r>
              <w:rPr>
                <w:rFonts w:cs="Arial" w:ascii="Arial" w:hAnsi="Arial"/>
                <w:color w:val="000000"/>
                <w:szCs w:val="21"/>
              </w:rPr>
              <w:t>O2O</w:t>
            </w:r>
            <w:r>
              <w:rPr>
                <w:rFonts w:ascii="Arial" w:hAnsi="Arial" w:cs="Arial"/>
                <w:color w:val="000000"/>
                <w:szCs w:val="21"/>
              </w:rPr>
              <w:t>发展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借贷平台系统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网络借贷平台操作流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网络借贷平台用户习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网络借贷平台系统开发商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竞争与合作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络借贷行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络借贷行业竞争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网络借贷行业发展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网络借贷行业发展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性质企业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络借贷价格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网络借贷品牌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运营主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商业银行网络借贷业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子商务公司网络借贷业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小额贷款公司网络借贷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其他机构网络借贷业务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关联行业合作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网络借贷与银行业合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网络借贷与民间借贷中介合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网络借贷与其他金融机构合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网络借贷与第三方支付机构合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网络借贷行业竞合关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与商业银行竞合关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借贷行业新进入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网络借贷行业新进入者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网络借贷行业新进入者动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网络借贷行业新进入者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网络借贷行业新进入者创新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借贷行业重点区域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区域发展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网络借贷企业区域分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区域性网络借贷平台运营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网络借贷平台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网络借贷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北京市网络借贷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市小微金融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北京市网络借贷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北京市网络借贷竞争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北京市网络借贷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网络借贷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市网络借贷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上海市小微金融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上海市网络借贷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上海市网络借贷竞争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上海市网络借贷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网络借贷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浙江省网络借贷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浙江省小微金融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浙江省网络借贷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浙江省网络借贷竞争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浙江省网络借贷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网络借贷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省网络借贷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广东省小微金融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东省网络借贷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广东省网络借贷竞争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广东省网络借贷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网络借贷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江苏省网络借贷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江苏省小微金融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网络借贷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江苏省网络借贷竞争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江苏省网络借贷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借贷行业发展趋势与投资前景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借贷行业发展瓶颈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网络借贷平台主体资质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网络借贷行业风险控制瓶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网络借贷行业客户拓展瓶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借贷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网络借贷行业兼并重组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网络借贷行业运营模式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网络借贷与征信机构合作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网络借贷行业信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网络借贷行业规范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借贷行业投资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网络借贷风险资本投资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网络联保贷款模式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借贷行业投资风险与规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网络借贷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网络借贷行业风险规避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网络借贷风险规避创新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行业投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借贷平台营销策略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网络借贷违约风险防范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2C</w:t>
            </w:r>
            <w:r>
              <w:rPr>
                <w:rFonts w:ascii="Arial" w:hAnsi="Arial" w:cs="Arial"/>
                <w:b/>
                <w:color w:val="000000"/>
                <w:szCs w:val="21"/>
              </w:rPr>
              <w:t>网络借贷平台经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小贷网络借贷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平台营收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平台主营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平台贷款费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七、平台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平台不良贷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平台风险防范机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平台放贷机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一、平台竞争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二、平台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网络借贷平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平台业务范围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平台主营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平台贷款费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平台服务收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平台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平台不良贷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平台放贷机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银在线网络借贷平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平台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平台贷款费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平台服务收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平台不良贷款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平台风险防范机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平台放贷机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平台竞争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平台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贷网网络借贷平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平台业务范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平台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平台贷款费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台服务收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平台产品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平台不良贷款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平台放贷机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w:t>
            </w:r>
            <w:r>
              <w:rPr>
                <w:rFonts w:cs="Arial" w:ascii="Arial" w:hAnsi="Arial"/>
                <w:b/>
                <w:color w:val="000000"/>
                <w:szCs w:val="21"/>
              </w:rPr>
              <w:t>C2C</w:t>
            </w:r>
            <w:r>
              <w:rPr>
                <w:rFonts w:ascii="Arial" w:hAnsi="Arial" w:cs="Arial"/>
                <w:b/>
                <w:color w:val="000000"/>
                <w:szCs w:val="21"/>
              </w:rPr>
              <w:t>）网络借贷平台经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岭创投网络借贷平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平台业务范围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平台营收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人贷网络借贷平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贷网络借贷平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金所网络借贷平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平台坏账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平台风险防范机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平台运营主体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平台竞争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一、平台最新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大</w:t>
            </w:r>
            <w:r>
              <w:rPr>
                <w:rFonts w:cs="Arial" w:ascii="Arial" w:hAnsi="Arial"/>
                <w:color w:val="000000"/>
                <w:szCs w:val="21"/>
              </w:rPr>
              <w:t>e</w:t>
            </w:r>
            <w:r>
              <w:rPr>
                <w:rFonts w:ascii="Arial" w:hAnsi="Arial" w:cs="Arial"/>
                <w:color w:val="000000"/>
                <w:szCs w:val="21"/>
              </w:rPr>
              <w:t>贷网络借贷平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平台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平台用户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平台业务范围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平台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平台产品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平台服务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平台风险防范机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八、平台运营主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九、平台竞争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国内网络借贷交易规模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网络借贷行业利润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网络借贷行业不同所有制企业结构分析</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以来网络借贷行业新进入者发展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北京市民间融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北京市网络受众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同期北京市网络借贷行业主要经济指标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北京市网络借贷企业竞争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北京市网络借贷企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上海市民间融资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上海市网络受众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同期上海市网络借贷行业主要经济指标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上海市网络借贷企业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上海市网络借贷企业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浙江省民间融资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浙江省网络受众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同期浙江省网络借贷行业主要经济指标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浙江省网络借贷企业竞争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浙江省网络借贷企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广东省民间融资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广东省网络受众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同期广东省网络借贷行业主要经济指标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广东省网络借贷企业竞争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广东省网络借贷企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江苏省民间融资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江苏省网络受众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同期江苏省网络借贷行业主要经济指标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江苏省网络借贷企业竞争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江苏省网络借贷企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网络借贷平台基本业务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岭创投交易总量（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红岭创投业务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红岭创投相关费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红岭创投各季度本息垫付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红岭创投风险控制流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5:52:00Z</dcterms:modified>
  <cp:revision>175</cp:revision>
  <dc:subject/>
  <dc:title/>
</cp:coreProperties>
</file>