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清洁用品行业前景需求与投资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清洁用品行业研究报告主要分析了口腔清洁用品行业的市场规模、口腔清洁用品市场供需求状况、口腔清洁用品市场竞争状况和口腔清洁用品主要企业经营情况、口腔清洁用品市场主要企业的市场占有率，同时对口腔清洁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腔清洁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清洁用品专业研究单位等公布和提供的大量资料。对我国口腔清洁用品行业作了详尽深入的分析，为口腔清洁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口腔清洁用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口腔清洁用品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口腔清洁用品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口腔清洁用品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口腔清洁用品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口腔清洁用品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口腔清洁用品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口腔清洁用品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口腔清洁用品行业下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家庭恩格尔系数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业发展状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口腔清洁用品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化香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磨擦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牙膏软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橡胶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赋形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泡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甜味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增稠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防腐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胶合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缓蚀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色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口腔清洁用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口腔清洁用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口腔清洁用品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口腔清洁用品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口腔清洁用品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口腔清洁用品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口腔清洁用品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口腔清洁用品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口腔清洁用品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口腔清洁用品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口腔清洁用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口腔清洁用品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口腔清洁用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口腔清洁用品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口腔清洁用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口腔清洁用品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口腔清洁用品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口腔清洁用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口腔清洁用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口腔清洁用品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口腔清洁用品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口腔清洁用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口腔清洁用品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口腔清洁用品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政策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消费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消费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口腔清洁用品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口腔清洁用品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口腔清洁用品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口腔清洁用品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宝洁公司在华市场的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露洁在华市场的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合利华在华市场的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公司在华市场的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狮王日用化工在华市场的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口腔清洁用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口腔清洁用品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口腔清洁用品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内口腔清洁用品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口腔清洁用品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口腔清洁用品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口腔清洁用品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口腔清洁用品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口腔清洁用品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主要产品细分特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主要产品价格特征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主要产品渠道特征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主要产品促销特征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行业主要产品包装特征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行业主要产品传播特征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牙膏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草药牙膏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含氟牙膏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盐味牙膏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漱口水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产品销售渠道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产品销售渠道发展趋势与策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主要产品技术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主要产品技术与国外的比较</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造成与国外产品差距的主要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口腔清洁用品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口腔清洁用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口腔清洁用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口腔清洁用品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东地区口腔清洁用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口腔清洁用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口腔清洁用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口腔清洁用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口腔清洁用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口腔清洁用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口腔清洁用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口腔清洁用品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中地区口腔清洁用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口腔清洁用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口腔清洁用品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南地区口腔清洁用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口腔清洁用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口腔清洁用品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其他地区口腔清洁用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口腔清洁用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口腔清洁用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口腔清洁用品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口腔清洁用品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口腔清洁用品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口腔清洁用品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7.2.2 2008</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口腔清洁用品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7.3.2 2008</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口腔清洁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口腔清洁用品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口腔清洁用品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口腔清洁用品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广州宝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安利（中国）日用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江苏隆力奇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纳爱斯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江苏三笑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口腔清洁用品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口腔清洁用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口腔清洁用品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口腔清洁用品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口腔清洁用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口腔清洁用品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口腔清洁用品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口腔清洁用品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创新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廉价原材料及劳动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口腔清洁用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口腔清洁用品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口腔清洁用品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口腔清洁用品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城乡居民人均收入水平变化（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零售行业营收与费用情况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零售行业收益与利润情况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零售行业运营能力分析（单位：元，</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零售行业资产负债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口腔清洁用品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口腔清洁用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口腔清洁用品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口腔清洁用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口腔清洁用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口腔清洁用品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大型口腔清洁用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中型口腔清洁用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小型口腔清洁用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股份制口腔清洁用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私营口腔清洁用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外商和港澳台投资口腔清洁用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其他性质口腔清洁用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口腔清洁用品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口腔清洁用品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口腔清洁用品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口腔清洁用品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全国口腔清洁用品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口腔清洁用品行业主要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工业增加值运行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出口订单运行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业增加值同比增速实际值、预测值及预测偏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固定资产投资同比增速实际值、预测值及预测偏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社零总额增速、预测值及偏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日化行业销售额及其同比增速（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日化行业细分市场结构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口腔清洁用品行业工业总产值及在</w:t>
            </w:r>
            <w:r>
              <w:rPr>
                <w:rFonts w:cs="Arial" w:ascii="Arial" w:hAnsi="Arial"/>
                <w:color w:val="000000"/>
                <w:szCs w:val="21"/>
              </w:rPr>
              <w:t>GDP</w:t>
            </w:r>
            <w:r>
              <w:rPr>
                <w:rFonts w:ascii="Arial" w:hAnsi="Arial" w:cs="Arial"/>
                <w:color w:val="000000"/>
                <w:szCs w:val="21"/>
              </w:rPr>
              <w:t>中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口腔清洁用品行业的区域分布（按工业总产值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生活健康竹盐牙膏在中国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口腔清洁用品行业竞争格局（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口腔清洁用品行业资产及销售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口腔清洁用品行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口腔清洁用品行业不同经济类型企业的财务状况比较（一）（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口腔清洁用品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口腔清洁用品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口腔清洁用品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牙膏产品产量及其同比增长情况（单位：亿支，</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口腔清洁用品行业区域市场情况（单位：个，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口腔清洁用品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口腔清洁用品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口腔清洁用品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口腔清洁用品行业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口腔清洁用品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口腔清洁用品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口腔清洁用品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北京市口腔清洁用品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北京市口腔清洁用品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天津市口腔清洁用品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天津市口腔清洁用品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上海市口腔清洁用品行业产销情况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上海市口腔清洁用品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上海市口腔清洁用品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上海市口腔清洁用品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江苏省口腔清洁用品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江苏省口腔清洁用品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江苏省口腔清洁用品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江苏省口腔清洁用品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浙江省口腔清洁用品行业产销情况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浙江省口腔清洁用品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山东省口腔清洁用品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山东省口腔清洁用品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山东省口腔清洁用品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山东省口腔清洁用品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福建省口腔清洁用品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福建省口腔清洁用品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江西省口腔清洁用品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江西省口腔清洁用品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安徽省口腔清洁用品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安徽省口腔清洁用品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安徽省口腔清洁用品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安徽省口腔清洁用品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湖北省口腔清洁用品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湖北省口腔清洁用品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湖北省口腔清洁用品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湖北省口腔清洁用品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河南省口腔清洁用品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河南省口腔清洁用品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广东省口腔清洁用品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广东省口腔清洁用品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广东省口腔清洁用品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广东省口腔清洁用品行业亏损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广西口腔清洁用品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广西口腔清洁用品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广西口腔清洁用品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广西口腔清洁用品行业亏损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辽宁省口腔清洁用品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辽宁省口腔清洁用品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辽宁省口腔清洁用品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重庆市口腔清洁用品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重庆市口腔清洁用品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云南省口腔清洁用品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云南省口腔清洁用品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云南省口腔清洁用品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口腔清洁用品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口腔清洁用品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口腔清洁用品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口腔清洁用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00:00Z</dcterms:modified>
  <cp:revision>182</cp:revision>
  <dc:subject/>
  <dc:title/>
</cp:coreProperties>
</file>