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售商品逆向物流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售商品逆向物流行业研究报告主要分析了零售商品逆向物流行业的市场规模、零售商品逆向物流市场供需求状况、零售商品逆向物流市场竞争状况和零售商品逆向物流主要企业经营情况、零售商品逆向物流市场主要企业的市场占有率，同时对零售商品逆向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商品逆向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商品逆向物流专业研究单位等公布和提供的大量资料。对我国零售商品逆向物流行业作了详尽深入的分析，为零售商品逆向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逆向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逆向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逆向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变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逆向物流的原则</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逆向物流处置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逆向物流行业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形成原因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退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报废和副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品回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回收物品特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价值产品的物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价值产品零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直接再利用产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回收物品的渠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退货逆向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收逆向物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材料的物理属性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逆向物流行业形成原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法律的强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环境的压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的驱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场的诱惑</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逆向物流行业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逆向物流的社会价值</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逆向物流的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物流行业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日益稀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保意识增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节能环保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信息管理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流管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逆向物流行业配套设施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机队规模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其它物流装备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逆向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逆向物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发展被动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物流发展主动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可再生资源利用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可再生资源利用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循环经济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循环经济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逆向物流行业发展规模</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中国逆向物流规模增加的原因</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国逆向物流行业运行的障碍</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中国逆向物流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逆向物流管理系统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逆向物流系统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品收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品再分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品再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弃处置</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再使用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再循环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再制造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退货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零售商品行业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零售商品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零售商品生命周期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零售商品业逆向物流的开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返品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返品中心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返中心的贡献</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零售商品逆向物流运作模式</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实施零售逆向物流要求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零售商品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商品逆向物流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商品逆向物流运行模式</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零售商品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零售商品逆向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逆向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社会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绿色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信息化</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逆向物流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政府层面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台支持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革相关管理体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层面的管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系统整体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产品回收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收产品运输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作业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终端产品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逆向物流相关硬件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部门协调管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第三方物流企业逆向物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清客户要求</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研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定运作目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逆向物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现代物流新的增长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控制成本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逆向物流的定义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逆向物流和正向物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逆向物流的处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高速公路里程及增长率变化（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固定资产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基本建设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建设新开工项目情况（单位：个，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铁路营业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国内河航道通航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十一五”期间中国民航航线变化情况（单位：条，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一五”期间中国定期航班通航点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货运车辆变化情况（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机、客、货车拥有量（单位：台，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水上运输船舶拥有量（单位：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上运输船舶构成（单位：万艘，万吨，吨</w:t>
            </w:r>
            <w:r>
              <w:rPr>
                <w:rFonts w:cs="Arial" w:ascii="Arial" w:hAnsi="Arial"/>
                <w:color w:val="000000"/>
                <w:szCs w:val="21"/>
              </w:rPr>
              <w:t>/</w:t>
            </w:r>
            <w:r>
              <w:rPr>
                <w:rFonts w:ascii="Arial" w:hAnsi="Arial" w:cs="Arial"/>
                <w:color w:val="000000"/>
                <w:szCs w:val="21"/>
              </w:rPr>
              <w:t>艘，万</w:t>
            </w:r>
            <w:r>
              <w:rPr>
                <w:rFonts w:cs="Arial" w:ascii="Arial" w:hAnsi="Arial"/>
                <w:color w:val="000000"/>
                <w:szCs w:val="21"/>
              </w:rPr>
              <w:t>TEU</w:t>
            </w:r>
            <w:r>
              <w:rPr>
                <w:rFonts w:ascii="Arial" w:hAnsi="Arial" w:cs="Arial"/>
                <w:color w:val="000000"/>
                <w:szCs w:val="21"/>
              </w:rPr>
              <w:t>，万千瓦，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民航运输飞机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飞机引进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货架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叉车国内销售情况（单位：台）</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再生资源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按产业分的产品回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零售商店的回流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再使用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再循环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再制造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商业退货的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逆向物流信息管理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47:00Z</dcterms:modified>
  <cp:revision>181</cp:revision>
  <dc:subject/>
  <dc:title/>
</cp:coreProperties>
</file>