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营快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民营快递市场发展面临巨大机遇和挑战。在市场竞争方面，民营快递企业数量越来越多，市场正面临着供给与需求的不对称，民营快递行业有进一步洗牌的强烈要求，但是在一些民营快递细分市场仍有较大的发展空间，信息化技术将成为核心竞争力。本报告通过深入的调查、分析，投资者能够充分把握行业目前所处的全球和国内宏观经济形势，具体分析该产品所在的细分市场，对民营快递行业总体市场的供求趋势及行业前景做出判断；明确目标市场、分析竞争对手，了解产品定位，把握市场特征，发掘价格规律，创新营销手段，提出民营快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营快递行业研究单位等公布和提供的大量资料以及对行业内企业调研访察所获得的大量第一手数据，对我国民营快递市场的发展状况、供需状况、竞争格局、赢利水平、发展趋势等进行了分析。报告重点分析了民营快递前十大企业的研发、产销、战略、经营状况等。报告还对民营快递市场风险进行了预测，为民营快递生产厂家、流通企业以及零售商提供了新的投资机会和可借鉴的操作模式，对欲在民营快递行业从事资本运作的经济实体等单位准确了解目前中国民营快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快递业对国民经济的影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快递业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结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快递业对全球经济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贸易和提高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劳动生产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少公司库存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刺激外商直接投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快递业对中国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整国民经济的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善出口产业的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不断增长的就业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动垄断行业的市场改革</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快递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快递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快递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递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面临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与电子商务协调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快递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快递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技术对快递业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IT</w:t>
            </w:r>
            <w:r>
              <w:rPr>
                <w:rFonts w:ascii="Arial" w:hAnsi="Arial" w:cs="Arial"/>
                <w:color w:val="000000"/>
                <w:szCs w:val="21"/>
              </w:rPr>
              <w:t>技术对快递业的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快递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国快递服务“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快递服务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快递服务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快递服务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快递服务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长江三角洲地区快递服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快递服务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快递服务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快递服务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三角快递服务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珠江三角洲地区快递服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快递服务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快递服务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快递服务的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快递服务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三角快递服务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京津冀地区快递服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快递服务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快递服务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冀快递服务的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津冀快递服务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京津冀快递服务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海峡西岸经济区快递服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峡西岸经济区快递服务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峡西岸经济区快递服务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峡西岸经济区快递服务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峡西岸经济区快递服务规划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快递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快递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快递业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企业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快递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企业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快递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快递巨头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快递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快递业务量完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务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地区快递业务量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快递业务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月快递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务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快递收入结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快递业消费者申诉情况</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快递业消费者申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者申诉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者对企业申诉情况</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快递业消费者申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者申诉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者对企业申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快递业发展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民营快递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民营快递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业产生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快递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民营快递的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营快递市场调研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营快递企业改进措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民营快递企业的员工激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人力资源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企业员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快递企业员工激励方案</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邮政法对民营快递的影响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民营快递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民营快递企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民营快递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企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快递企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快递企业威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民营快递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企业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企业价格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快递企业促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快递企业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民营快递业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快递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快递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快递业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快递业监管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宏观经济波动带来的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快递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快递业扩张风险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快递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快递业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快递业应收账款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快递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快递行业发展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快递行业的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快递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快递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快递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快递业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快递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快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快递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快递企业分类（按资本属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规模以上快递企业月业务量（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规模以上快递服务企业业务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非农就业人数概览（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新增非农就业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央行基准利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商务市场交易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子商务服务企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子商务服务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商务服务企业直接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商务服务企业带动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络购物快递企业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各国快递业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通信技术在快递业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重点调查企业平均仓储面积情况（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点调查企业平均仓储面积情况（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快递企业经营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消费者快递产品使用状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消费者快递产品类别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快递行业客户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规模以上快递企业实现业务量及增长情况（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规模以上快递企业实现业务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快递业务收入情况（按月份）（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快递业分专业快递业务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快递业务收入结构图（分专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东、中、西部快递业务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快递业务有效申诉分月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消费者申诉的主要问题及所占比例统计（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主要快递企业有效申诉率统计表（单位：万分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快递业务有效申诉分月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快递业务有效申诉问题比较表（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快递服务申诉分类比较图（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主要快递企业全年平均百万件快件有效申诉比较表（单位：件申诉</w:t>
            </w:r>
            <w:r>
              <w:rPr>
                <w:rFonts w:cs="Arial" w:ascii="Arial" w:hAnsi="Arial"/>
                <w:color w:val="000000"/>
                <w:szCs w:val="21"/>
              </w:rPr>
              <w:t>/</w:t>
            </w:r>
            <w:r>
              <w:rPr>
                <w:rFonts w:ascii="Arial" w:hAnsi="Arial" w:cs="Arial"/>
                <w:color w:val="000000"/>
                <w:szCs w:val="21"/>
              </w:rPr>
              <w:t>百万件快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全球快递业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42:00Z</dcterms:modified>
  <cp:revision>180</cp:revision>
  <dc:subject/>
  <dc:title/>
</cp:coreProperties>
</file>