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流通行业市场运营商机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产品流通行业长期跟踪监测，分析农产品流通行业需求、供给、经营特性、获取能力、产业链和价值链等多方面的内容，整合行业、市场、企业、用户等多层面数据和信息资源，为客户提供深度的农产品流通行业研究报告，以专业的研究方法帮助客户深入的了解农产品流通行业，发现投资价值和投资机会，规避经营风险，提高管理和运营能力。农产品流通行业报告是从事农产品流通行业投资之前，对农产品流通行业相关各种因素进行具体调查、研究、分析，评估项目可行性、效果效益程度，提出建设性意见建议对策等，为农产品流通行业投资决策者和主管机关审批的研究性报告。以阐述对农产品流通行业的理论认识为主要内容，重在研究农产品流通行业本质及规律性认识的研究。农产品流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流通专业研究单位等公布和提供的大量资料。对我国农产品流通的行业现状、市场各类经营指标的情况、重点企业状况、区域市场发展情况等内容进行详细的阐述和深入的分析，着重对农产品流通业务的发展进行详尽深入的分析，并根据农产品流通行业的政策经济发展环境对农产品流通行业潜在的风险和防范建议进行分析。最后提出研究者对农产品流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农产品流通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产品流通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产品流通行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产品流通国民经济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农产品流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产品自由购销阶段（</w:t>
            </w:r>
            <w:r>
              <w:rPr>
                <w:rFonts w:cs="Arial" w:ascii="Arial" w:hAnsi="Arial"/>
                <w:color w:val="000000"/>
                <w:szCs w:val="21"/>
              </w:rPr>
              <w:t>1949-195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产品统购统销阶段（</w:t>
            </w:r>
            <w:r>
              <w:rPr>
                <w:rFonts w:cs="Arial" w:ascii="Arial" w:hAnsi="Arial"/>
                <w:color w:val="000000"/>
                <w:szCs w:val="21"/>
              </w:rPr>
              <w:t>1954-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产品放开搞活阶段（</w:t>
            </w:r>
            <w:r>
              <w:rPr>
                <w:rFonts w:cs="Arial" w:ascii="Arial" w:hAnsi="Arial"/>
                <w:color w:val="000000"/>
                <w:szCs w:val="21"/>
              </w:rPr>
              <w:t>1981-199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产品流通深化改革阶段（</w:t>
            </w:r>
            <w:r>
              <w:rPr>
                <w:rFonts w:cs="Arial" w:ascii="Arial" w:hAnsi="Arial"/>
                <w:color w:val="000000"/>
                <w:szCs w:val="21"/>
              </w:rPr>
              <w:t>1993-</w:t>
            </w:r>
            <w:r>
              <w:rPr>
                <w:rFonts w:ascii="Arial" w:hAnsi="Arial" w:cs="Arial"/>
                <w:color w:val="000000"/>
                <w:szCs w:val="21"/>
              </w:rPr>
              <w:t>现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农产品流通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产品流通行业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毁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流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产销衔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流通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质量安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产品流通附加值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制造业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物流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食品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价格波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农业生产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农业产业化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农业产业化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产品流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产品生产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农产品加工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农产品物流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农产品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产品物流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产品物流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产品物流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产品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产品主要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农产品运输方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农产品流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关联风险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产品流通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农产品流通行业投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产品流通行业主要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顾问（</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权投资（</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投资（</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产品流通行业主要投融资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农产品流通行业基本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农产品流通行业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零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农产品流通行业细分领域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农产品流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农产品流通行业总体发展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农产品流通成本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发达国家农产品物流成本比较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家关于农批市场建设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农产品流通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值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制造业商务活动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居民消费价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构成及增减变化分析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食品安全管理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食品安全法律法规体系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农产品批发价格总指数日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菜篮子”产品批发价格总指数日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农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菜篮子”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粮食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业行业期间费用和费用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业行业营业利润率与净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农业产业化发展规模变化（单位：万个，万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大中型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国有及国有控股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私营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三资”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大中型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国有及国有控股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私营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三资”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农产品加工基地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农产品物流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市场互联互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线上线下联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规模以上农产品加工工业总产值预测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农产品批发市场数量预测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36:00Z</dcterms:modified>
  <cp:revision>180</cp:revision>
  <dc:subject/>
  <dc:title/>
</cp:coreProperties>
</file>