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农村公路客运行业市场调研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村公路客运行业研究报告主要分析了农村公路客运行业的市场规模、农村公路客运市场供需求状况、农村公路客运市场竞争状况和农村公路客运主要企业经营情况、农村公路客运市场主要企业的市场占有率，同时对农村公路客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村公路客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村公路客运专业研究单位等公布和提供的大量资料。对我国农村公路客运行业作了详尽深入的分析，为农村公路客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公路客运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路客运行业概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路客运行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路客运主要运输方式</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路客运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公路客运行业监管体制</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公路客运行业相关政策</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公路客运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公路客运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宏观经济总体发展状况</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城乡居民收入增长情况</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居民消费价格指数走势</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公路客运行业社会背景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中国区域经济发展不均衡</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国城镇化进程不断加快</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城乡流动人口现状及趋势</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旅游业发展的大众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公路客运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交通运输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交通运输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交通运输行业运行态势</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交通运输行业趋势展望</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公路客运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公路客运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公路客运行业运输装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载客汽车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客运运力结构</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公路客运行业旅客运输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客运量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客运旅客周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区域客运量比较分析</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公路客运行业存在问题及对策</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公路客运行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公路客运智能化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智能交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规划政策层面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层面的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层面的发展现状</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智能交通与公路客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公路客运智能化发展方向</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公路客运智能化系统开发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不同层次公路客运行业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重点区域公路客运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长三角公路客运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珠三角公路客运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京津冀公路客运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长株潭公路客运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农村公路客运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农村公路网络建设进展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农村公路客运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农村公路客运市场需求特征</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农村公路客运市场制约因素</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农村公路客运市场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2-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固定资产投资（不含农户）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城镇居民可支配收入（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农村居民人均纯收入（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居民消费者价格指数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居民消费者价格指数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居民消费者价格指数分类别同比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居民消费者价格指数分类别环比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各种运输方式的经济提速空间（单位：</w:t>
            </w:r>
            <w:r>
              <w:rPr>
                <w:rFonts w:cs="Arial" w:ascii="Arial" w:hAnsi="Arial"/>
                <w:color w:val="000000"/>
                <w:szCs w:val="21"/>
              </w:rPr>
              <w:t>kg/m3,km/h,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公路客运量年度统计（单位：亿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载客汽车保有量及年增长情况（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公路客运机动车保有量（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公路客运运力结构（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公路旅客运输量区域分布（单位：万人，万人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7:48:00Z</dcterms:modified>
  <cp:revision>182</cp:revision>
  <dc:subject/>
  <dc:title/>
</cp:coreProperties>
</file>