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逆向物流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逆向物流行业研究报告主要分析了汽车逆向物流行业的市场规模、汽车逆向物流市场供需求状况、汽车逆向物流市场竞争状况和汽车逆向物流主要企业经营情况、汽车逆向物流市场主要企业的市场占有率，同时对汽车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逆向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逆向物流专业研究单位等公布和提供的大量资料。对我国汽车逆向物流行业作了详尽深入的分析，为汽车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逆向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逆向物流规模增加的原因</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逆向物流的发生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中的废弃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逆向物流的流程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逆向物流对汽车产业的意义</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实施汽车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中国汽车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中国汽车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中国汽车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逆向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建设新开工项目情况（单位：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车辆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运输船舶构成（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架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叉车国内销售情况（单位：台）</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再生资源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商店的回流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退货的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汽车销售及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汽车保有量及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汽车平均使用年限变化对照表（单位：年，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汽车逆向物流的流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报废汽车回收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报废汽车回收利用水平（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45:00Z</dcterms:modified>
  <cp:revision>182</cp:revision>
  <dc:subject/>
  <dc:title/>
</cp:coreProperties>
</file>