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咨询报告》是针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行业投资可行性研究咨询服务的专项研究报告。报告主要描述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容量，供需情况，竞争状况，</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行业一般水平，测算</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咨询报告》，此报告为个性化定制服务报告。我们根据不同类型及不同行业项目的具体要求，成立专项项目小组，对项目可行性与必要性、</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可行性研究咨询报告》，能够为您设计</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28:00Z</dcterms:modified>
  <cp:revision>195</cp:revision>
  <dc:subject/>
  <dc:title/>
</cp:coreProperties>
</file>