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程专用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工程专用车行业的市场供给与需求状况、市场格局与分布等多方面进行分析，并紧密结合项目情况对工程专用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专用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36:00Z</dcterms:modified>
  <cp:revision>703</cp:revision>
  <dc:subject/>
  <dc:title/>
</cp:coreProperties>
</file>