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杯架市场运行态势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杯架市场运行态势及发展战略研究报告</w:t>
            </w:r>
            <w:r>
              <w:rPr>
                <w:rFonts w:ascii="Arial" w:hAnsi="Arial" w:cs="Arial"/>
                <w:color w:val="000000"/>
                <w:szCs w:val="21"/>
              </w:rPr>
              <w:t>》立足于杯架市场发展现状分析，通过对杯架行业环境、杯架产业链、杯架市场供需、杯架价格、杯架生产企业的详尽分析，以使企业和投资者达到对杯架产品市场发展现状的全面、深入掌握；同时为使企业和投资者把握杯架未来的市场发展趋势，还对杯架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杯架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杯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杯架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杯架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杯架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杯架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杯架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杯架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杯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杯架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杯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杯架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杯架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杯架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杯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杯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杯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杯架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杯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杯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杯架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杯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杯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杯架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杯架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杯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杯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杯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杯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杯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杯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杯架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杯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杯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杯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杯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杯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杯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杯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杯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杯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杯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杯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杯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杯架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杯架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杯架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杯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杯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杯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杯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杯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杯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杯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杯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杯架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杯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杯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杯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杯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杯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杯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杯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杯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杯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杯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杯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杯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杯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杯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杯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杯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杯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杯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杯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杯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杯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杯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杯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杯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杯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27:00Z</dcterms:modified>
  <cp:revision>179</cp:revision>
  <dc:subject/>
  <dc:title/>
</cp:coreProperties>
</file>