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敞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敞车市场调查及投资策略分析报告》立足于敞车市场发展现状分析，通过对敞车行业环境、敞车产业链、敞车市场供需、敞车价格、敞车生产企业的详尽分析，以使企业和投资者达到对敞车产品市场发展现状的全面、深入掌握；同时为使企业和投资者把握敞车未来的市场发展趋势，还对敞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敞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敞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敞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敞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敞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敞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敞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敞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敞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敞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敞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敞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敞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敞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敞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敞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敞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敞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敞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敞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敞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敞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敞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敞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敞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敞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敞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敞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敞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敞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敞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敞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敞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敞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敞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敞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敞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敞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敞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敞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敞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敞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敞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敞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敞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敞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敞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敞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敞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敞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敞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敞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敞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敞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敞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敞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敞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敞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敞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敞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敞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敞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敞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敞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敞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敞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敞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敞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敞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敞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敞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敞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敞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敞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敞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敞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敞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27:00Z</dcterms:modified>
  <cp:revision>176</cp:revision>
  <dc:subject/>
  <dc:title/>
</cp:coreProperties>
</file>