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悬浮列车市场调查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磁悬浮列车是一种靠磁悬浮力（即磁的吸力和排斥力）来推动的列车。由于其轨道的磁力使之悬浮在空中，行走时不需接触地面，因此只受来自空气的阻力。磁悬浮列车的最高速度可达每小时</w:t>
            </w:r>
            <w:r>
              <w:rPr>
                <w:rFonts w:cs="Arial" w:ascii="Arial" w:hAnsi="Arial"/>
                <w:color w:val="000000"/>
                <w:szCs w:val="21"/>
              </w:rPr>
              <w:t>500</w:t>
            </w:r>
            <w:r>
              <w:rPr>
                <w:rFonts w:ascii="Arial" w:hAnsi="Arial" w:cs="Arial"/>
                <w:color w:val="000000"/>
                <w:szCs w:val="21"/>
              </w:rPr>
              <w:t>公里以上，比轮轨高速列车的</w:t>
            </w:r>
            <w:r>
              <w:rPr>
                <w:rFonts w:cs="Arial" w:ascii="Arial" w:hAnsi="Arial"/>
                <w:color w:val="000000"/>
                <w:szCs w:val="21"/>
              </w:rPr>
              <w:t>300</w:t>
            </w:r>
            <w:r>
              <w:rPr>
                <w:rFonts w:ascii="Arial" w:hAnsi="Arial" w:cs="Arial"/>
                <w:color w:val="000000"/>
                <w:szCs w:val="21"/>
              </w:rPr>
              <w:t>多公里还要快。磁悬浮技术的研究源于德国，早在</w:t>
            </w:r>
            <w:r>
              <w:rPr>
                <w:rFonts w:cs="Arial" w:ascii="Arial" w:hAnsi="Arial"/>
                <w:color w:val="000000"/>
                <w:szCs w:val="21"/>
              </w:rPr>
              <w:t>1922</w:t>
            </w:r>
            <w:r>
              <w:rPr>
                <w:rFonts w:ascii="Arial" w:hAnsi="Arial" w:cs="Arial"/>
                <w:color w:val="000000"/>
                <w:szCs w:val="21"/>
              </w:rPr>
              <w:t>年，德国工程师赫尔曼•肯佩尔就提出了电磁悬浮原理，并于</w:t>
            </w:r>
            <w:r>
              <w:rPr>
                <w:rFonts w:cs="Arial" w:ascii="Arial" w:hAnsi="Arial"/>
                <w:color w:val="000000"/>
                <w:szCs w:val="21"/>
              </w:rPr>
              <w:t>1934</w:t>
            </w:r>
            <w:r>
              <w:rPr>
                <w:rFonts w:ascii="Arial" w:hAnsi="Arial" w:cs="Arial"/>
                <w:color w:val="000000"/>
                <w:szCs w:val="21"/>
              </w:rPr>
              <w:t>年申请了磁悬浮列车的专利。</w:t>
            </w:r>
            <w:r>
              <w:rPr>
                <w:rFonts w:cs="Arial" w:ascii="Arial" w:hAnsi="Arial"/>
                <w:color w:val="000000"/>
                <w:szCs w:val="21"/>
              </w:rPr>
              <w:t>1970</w:t>
            </w:r>
            <w:r>
              <w:rPr>
                <w:rFonts w:ascii="Arial" w:hAnsi="Arial" w:cs="Arial"/>
                <w:color w:val="000000"/>
                <w:szCs w:val="21"/>
              </w:rPr>
              <w:t>年以后，随着世界工业化国家经济实力的不断加强，为提高交通运输能力以适应其经济发展的需要，德国、日本等发达国家以及中国都相继开始筹划进行磁悬浮运输系统的开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磁悬浮列车市场调查与发展策略分析报告》共十章</w:t>
            </w:r>
            <w:r>
              <w:rPr>
                <w:rFonts w:ascii="Arial" w:hAnsi="Arial" w:cs="Arial" w:eastAsia="Arial"/>
                <w:color w:val="000000"/>
                <w:szCs w:val="21"/>
              </w:rPr>
              <w:t xml:space="preserve"> </w:t>
            </w:r>
            <w:r>
              <w:rPr>
                <w:rFonts w:ascii="Arial" w:hAnsi="Arial" w:cs="Arial"/>
                <w:color w:val="000000"/>
                <w:szCs w:val="21"/>
              </w:rPr>
              <w:t>。首先介绍了中国磁悬浮列车行业的概念，接着分析了中国磁悬浮列车行业发展环境，然后对中国磁悬浮列车行业市场运行态势进行了重点分析，最后分析了中国磁悬浮列车行业面临的机遇及发展前景。您若想对中国磁悬浮列车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优、缺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技术系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悬浮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悬浮系统（</w:t>
            </w:r>
            <w:r>
              <w:rPr>
                <w:rFonts w:cs="Arial" w:ascii="Arial" w:hAnsi="Arial"/>
                <w:color w:val="000000"/>
                <w:szCs w:val="21"/>
              </w:rPr>
              <w:t>EM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悬浮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向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磁悬浮列车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磁悬浮列车产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磁悬浮列车整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磁悬浮列车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磁悬浮列车的发展及参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存在的技术优点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首辆永磁悬浮列车诞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磁悬浮列车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磁悬浮列车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计划以磁悬浮取代高速轮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将研发新型磁悬浮列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超导磁悬浮列车的技术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磁悬浮列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放弃商用磁悬浮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在华磁悬浮列车专利部署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磁悬浮列车商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投资开发“无人驾驶”磁悬浮列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磁悬浮列车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悬浮列车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交通产业在国民经济中的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所属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与集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交通拥堵问题日益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产业整体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轨道交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轨道交通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轨道交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轨道交通建设掀起新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城市轨道交通的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市轨道交通的定位及总体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轨道交通企业的内部市场化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化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的客流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客流预测的目的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客流预测的基本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客流预测的一般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际间客流预测的内容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城市轨道交通客流预测准确度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的换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换乘枢纽的功能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的主要换乘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轨道交通换乘其他交通工具的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规公交与轨道交通间换乘的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轨道交通换乘中的票务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轨道交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轨道交通建设面临三大怪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面临的资金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轨道交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城市轨道交通发展战略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中国城市轨道交通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城市轨道交通建设及运营成本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轨道交通的技术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中国城市轨道交通可持续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悬浮列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成为浦东轨道交通中的高新起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磁悬浮列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磁悬浮铁路的潜在建设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高速磁悬浮列车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具备发展磁悬浮列车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合中国高速客运国情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自主研发的中低速磁悬浮列车迈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磁悬浮列车研发机构与新课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悬浮列车产业技术与问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技术趋势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运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超导磁悬浮列车的技术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速磁悬浮列车关键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磁悬浮列车离开轨道飞驰的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存在问题及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带来巨大噪音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磁悬浮列车每天亏损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悬浮列车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悬浮列车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首列实用型磁悬浮列车下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产的磁悬浮列车将在</w:t>
            </w:r>
            <w:r>
              <w:rPr>
                <w:rFonts w:cs="Arial" w:ascii="Arial" w:hAnsi="Arial"/>
                <w:color w:val="000000"/>
                <w:szCs w:val="21"/>
              </w:rPr>
              <w:t>6</w:t>
            </w:r>
            <w:r>
              <w:rPr>
                <w:rFonts w:ascii="Arial" w:hAnsi="Arial" w:cs="Arial"/>
                <w:color w:val="000000"/>
                <w:szCs w:val="21"/>
              </w:rPr>
              <w:t>年后投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悬浮列车引入需过环保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重点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磁悬浮列车</w:t>
            </w:r>
            <w:r>
              <w:rPr>
                <w:rFonts w:cs="Arial" w:ascii="Arial" w:hAnsi="Arial"/>
                <w:color w:val="000000"/>
                <w:szCs w:val="21"/>
              </w:rPr>
              <w:t>2015</w:t>
            </w:r>
            <w:r>
              <w:rPr>
                <w:rFonts w:ascii="Arial" w:hAnsi="Arial" w:cs="Arial"/>
                <w:color w:val="000000"/>
                <w:szCs w:val="21"/>
              </w:rPr>
              <w:t>年前将建在社区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磁悬浮列车模型首次亮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速磁悬浮列车唐山试验线工程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铁路机车车辆及动车组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路机车车辆及动车组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机车车辆及动车组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路机车车辆及动车组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路机车车辆及动车组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路机车车辆及动车组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悬浮列车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磁悬浮列车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磁悬浮列车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悬浮列车最新研究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磁悬浮列车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悬浮列车投资战略部署</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投资与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磁悬浮列车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机车车辆及动车组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机车车辆及动车组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机车车辆及动车组制造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机车车辆及动车组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机车车辆及动车组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机车车辆及动车组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机车车辆及动车组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机车车辆及动车组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机车车辆及动车组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机车车辆及动车组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机车车辆及动车组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机车车辆及动车组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机车车辆及动车组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机车车辆及动车组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机车车辆及动车组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磁悬浮列车全貌展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主要运输方式客运周转量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运输方式旅客运输周转量</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56:00Z</dcterms:modified>
  <cp:revision>174</cp:revision>
  <dc:subject/>
  <dc:title/>
</cp:coreProperties>
</file>