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矿架线电机车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工矿架线电机车市场调查及投资策略分析报告》立足于工矿架线电机车市场发展现状分析，通过对工矿架线电机车行业环境、工矿架线电机车产业链、工矿架线电机车市场供需、工矿架线电机车价格、工矿架线电机车生产企业的详尽分析，以使企业和投资者达到对工矿架线电机车产品市场发展现状的全面、深入掌握；同时为使企业和投资者把握工矿架线电机车未来的市场发展趋势，还对工矿架线电机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工矿架线电机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工矿架线电机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矿架线电机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工矿架线电机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工矿架线电机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矿架线电机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矿架线电机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矿架线电机车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矿架线电机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矿架线电机车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矿架线电机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矿架线电机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矿架线电机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矿架线电机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矿架线电机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矿架线电机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工矿架线电机车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矿架线电机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矿架线电机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矿架线电机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矿架线电机车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矿架线电机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矿架线电机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工矿架线电机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工矿架线电机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工矿架线电机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矿架线电机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工矿架线电机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工矿架线电机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矿架线电机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矿架线电机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矿架线电机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矿架线电机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矿架线电机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矿架线电机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矿架线电机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矿架线电机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矿架线电机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矿架线电机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矿架线电机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矿架线电机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矿架线电机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矿架线电机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矿架线电机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矿架线电机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矿架线电机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矿架线电机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矿架线电机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矿架线电机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矿架线电机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矿架线电机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矿架线电机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矿架线电机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矿架线电机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矿架线电机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矿架线电机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矿架线电机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矿架线电机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矿架线电机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工矿架线电机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工矿架线电机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工矿架线电机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矿架线电机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矿架线电机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矿架线电机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矿架线电机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矿架线电机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矿架线电机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矿架线电机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矿架线电机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矿架线电机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矿架线电机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矿架线电机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矿架线电机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矿架线电机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矿架线电机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矿架线电机车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6:30:00Z</dcterms:modified>
  <cp:revision>176</cp:revision>
  <dc:subject/>
  <dc:title/>
</cp:coreProperties>
</file>