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客运车市场专项调研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受到经济增速放缓、节能减排、城市拥堵、资源瓶颈等多方面问题制约，我国的汽车市场面临增速硬着陆。与众多商用车大幅负增长不同的是，客车由于顺应时势而在传统车型与新能源车型两方面均大受追捧。业内人士分析，在城市化深入、消费升级、节能与新能源汽车加大推广力度的情况下，客车行业将保持稳定的增长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运输部发布的《关于积极推进城乡道路客运一体化发展的意见》也保证了在今后至少</w:t>
            </w:r>
            <w:r>
              <w:rPr>
                <w:rFonts w:cs="Arial" w:ascii="Arial" w:hAnsi="Arial"/>
                <w:color w:val="000000"/>
                <w:szCs w:val="21"/>
              </w:rPr>
              <w:t>5</w:t>
            </w:r>
            <w:r>
              <w:rPr>
                <w:rFonts w:ascii="Arial" w:hAnsi="Arial" w:cs="Arial"/>
                <w:color w:val="000000"/>
                <w:szCs w:val="21"/>
              </w:rPr>
              <w:t>年时间内，公交客车发展前景稳定可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政策实施将对未来</w:t>
            </w:r>
            <w:r>
              <w:rPr>
                <w:rFonts w:cs="Arial" w:ascii="Arial" w:hAnsi="Arial"/>
                <w:color w:val="000000"/>
                <w:szCs w:val="21"/>
              </w:rPr>
              <w:t>5-10</w:t>
            </w:r>
            <w:r>
              <w:rPr>
                <w:rFonts w:ascii="Arial" w:hAnsi="Arial" w:cs="Arial"/>
                <w:color w:val="000000"/>
                <w:szCs w:val="21"/>
              </w:rPr>
              <w:t>年客车市场的发展产生深远的影响。预计未来的道路客运是以城镇为节点、以公交化客运模式为主体、用介于长途客车和城市公交客车的新车型为载体的城乡客运一体化的网状结构，城乡道路客运一体化发展政策将推动未来的道路客运网络逐步形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公交客运车市场专项调研及投资潜力分析报告》共十二章。首先介绍了世界公交客运车运行态势、中国公交客运车行业市场运行环境等，接着分析了中国公交客运车行业市场运行的现状，然后介绍了中国公交客运车市场竞争格局。随后，报告对中国公交客运车做了重点企业经营状况分析，最后分析了中国公交客运车行业发展趋势与投资预测。您若想对公交客运车产业有个系统的了解或者想投资公交客运车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公交客运车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客车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客车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客车主要生产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客车市场格局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客车主要应用技术设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客车业更注重节能与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公交客运车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公交客运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瞄准氢燃料公交车市场政府大力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公交客运车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公交客运车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推出了豪华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乘公交车人数创</w:t>
            </w:r>
            <w:r>
              <w:rPr>
                <w:rFonts w:cs="Arial" w:ascii="Arial" w:hAnsi="Arial"/>
                <w:color w:val="000000"/>
                <w:szCs w:val="21"/>
              </w:rPr>
              <w:t>52</w:t>
            </w:r>
            <w:r>
              <w:rPr>
                <w:rFonts w:ascii="Arial" w:hAnsi="Arial" w:cs="Arial"/>
                <w:color w:val="000000"/>
                <w:szCs w:val="21"/>
              </w:rPr>
              <w:t>年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伦敦及丹麦公交客运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交客运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公共汽车服务管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车辆外廓尺寸、轴荷及质量限值》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部关于优先发展城市公共交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交通运行新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交通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路容量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增长速度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交通日趋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交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交通和节约型社会息息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城市交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北京市城市交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时期上海市城市交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广东将建设及完善六大交通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时期武汉城市交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交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交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车行业的发展阶段跨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届中国公交车市场发展高峰论坛在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国际客车及零部件展览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大容量公交车国庆上路解决</w:t>
            </w:r>
            <w:r>
              <w:rPr>
                <w:rFonts w:cs="Arial" w:ascii="Arial" w:hAnsi="Arial"/>
                <w:color w:val="000000"/>
                <w:szCs w:val="21"/>
              </w:rPr>
              <w:t>"</w:t>
            </w:r>
            <w:r>
              <w:rPr>
                <w:rFonts w:ascii="Arial" w:hAnsi="Arial" w:cs="Arial"/>
                <w:color w:val="000000"/>
                <w:szCs w:val="21"/>
              </w:rPr>
              <w:t>公交列车</w:t>
            </w:r>
            <w:r>
              <w:rPr>
                <w:rFonts w:cs="Arial" w:ascii="Arial" w:hAnsi="Arial"/>
                <w:color w:val="000000"/>
                <w:szCs w:val="21"/>
              </w:rPr>
              <w:t>"</w:t>
            </w:r>
            <w:r>
              <w:rPr>
                <w:rFonts w:ascii="Arial" w:hAnsi="Arial" w:cs="Arial"/>
                <w:color w:val="000000"/>
                <w:szCs w:val="21"/>
              </w:rPr>
              <w:t>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50</w:t>
            </w:r>
            <w:r>
              <w:rPr>
                <w:rFonts w:ascii="Arial" w:hAnsi="Arial" w:cs="Arial"/>
                <w:color w:val="000000"/>
                <w:szCs w:val="21"/>
              </w:rPr>
              <w:t>辆空调公交车安上门外应急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车市场成为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发展要求公交车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实力助力公交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成城市公交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市场运行走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市场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辆环保型公交车亮相乌达</w:t>
            </w:r>
            <w:r>
              <w:rPr>
                <w:rFonts w:cs="Arial" w:ascii="Arial" w:hAnsi="Arial"/>
                <w:color w:val="000000"/>
                <w:szCs w:val="21"/>
              </w:rPr>
              <w:t>3</w:t>
            </w:r>
            <w:r>
              <w:rPr>
                <w:rFonts w:ascii="Arial" w:hAnsi="Arial" w:cs="Arial"/>
                <w:color w:val="000000"/>
                <w:szCs w:val="21"/>
              </w:rPr>
              <w:t>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肥空调公交车窗全部改成推拉式车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全面建设快速公交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亚公交车开进了农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市场运行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款防火型公交车将量产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宇通</w:t>
            </w:r>
            <w:r>
              <w:rPr>
                <w:rFonts w:cs="Arial" w:ascii="Arial" w:hAnsi="Arial"/>
                <w:color w:val="000000"/>
                <w:szCs w:val="21"/>
              </w:rPr>
              <w:t>LNG</w:t>
            </w:r>
            <w:r>
              <w:rPr>
                <w:rFonts w:ascii="Arial" w:hAnsi="Arial" w:cs="Arial"/>
                <w:color w:val="000000"/>
                <w:szCs w:val="21"/>
              </w:rPr>
              <w:t>环保公交车批量进入海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首台全铝车身公交车投入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消防总队制造“消防公交车”</w:t>
            </w:r>
            <w:r>
              <w:rPr>
                <w:rFonts w:cs="Arial" w:ascii="Arial" w:hAnsi="Arial"/>
                <w:color w:val="000000"/>
                <w:szCs w:val="21"/>
              </w:rPr>
              <w:t>9</w:t>
            </w:r>
            <w:r>
              <w:rPr>
                <w:rFonts w:ascii="Arial" w:hAnsi="Arial" w:cs="Arial"/>
                <w:color w:val="000000"/>
                <w:szCs w:val="21"/>
              </w:rPr>
              <w:t>月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兴公交车招标较预算节约</w:t>
            </w:r>
            <w:r>
              <w:rPr>
                <w:rFonts w:cs="Arial" w:ascii="Arial" w:hAnsi="Arial"/>
                <w:color w:val="000000"/>
                <w:szCs w:val="21"/>
              </w:rPr>
              <w:t>12</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绵阳城区四条公交线新增</w:t>
            </w:r>
            <w:r>
              <w:rPr>
                <w:rFonts w:cs="Arial" w:ascii="Arial" w:hAnsi="Arial"/>
                <w:color w:val="000000"/>
                <w:szCs w:val="21"/>
              </w:rPr>
              <w:t>50</w:t>
            </w:r>
            <w:r>
              <w:rPr>
                <w:rFonts w:ascii="Arial" w:hAnsi="Arial" w:cs="Arial"/>
                <w:color w:val="000000"/>
                <w:szCs w:val="21"/>
              </w:rPr>
              <w:t>辆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局大变公交车市场全面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公交客运车巨头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宇通夺销量头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恒通紧随其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海屈居第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5</w:t>
            </w:r>
            <w:r>
              <w:rPr>
                <w:rFonts w:ascii="Arial" w:hAnsi="Arial" w:cs="Arial"/>
                <w:color w:val="000000"/>
                <w:szCs w:val="21"/>
              </w:rPr>
              <w:t>年来客车市场的总体销售数量和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个长度段座位车与公交车销量及其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大型客车近年来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客运公交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细分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公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简称</w:t>
            </w:r>
            <w:r>
              <w:rPr>
                <w:rFonts w:cs="Arial" w:ascii="Arial" w:hAnsi="Arial"/>
                <w:color w:val="000000"/>
                <w:szCs w:val="21"/>
              </w:rPr>
              <w:t>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地面公交（</w:t>
            </w:r>
            <w:r>
              <w:rPr>
                <w:rFonts w:cs="Arial" w:ascii="Arial" w:hAnsi="Arial"/>
                <w:color w:val="000000"/>
                <w:szCs w:val="21"/>
              </w:rPr>
              <w:t>BR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车市场迎来全面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企业分食公交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等漂亮新公交车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竞争格局—客车企业“各显神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恒通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金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友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运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0008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汽车工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黄海汽车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京华客车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运车相关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高速公路现状和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路交通发展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速公路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剖析外资进入中国钢铁业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石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化工业发展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化工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化工市场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零部件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运车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交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将进行新一轮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客车行业产品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公交是我国未来大城市客运交通发展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客车市场需求增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整体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公交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出口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公共交通投融资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通运输系统投资特性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运输系统的供求分析</w:t>
            </w:r>
            <w:r>
              <w:rPr>
                <w:rFonts w:cs="Arial" w:ascii="Arial" w:hAnsi="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交通运输系统需求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供给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系统的供求平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效益分类问题</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的社会效益是交通运输系统经营活动的基本效益</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系统的某些经济效益不具有实体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公共交通行业投融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投融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公共交通行业投融资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投资体制改革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工程质量实行司法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让投融资行为更加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运车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型公交客运车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客运市场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奥运时期客运车业的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3:00Z</dcterms:modified>
  <cp:revision>174</cp:revision>
  <dc:subject/>
  <dc:title/>
</cp:coreProperties>
</file>