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内燃机车市场调查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内燃机车市场调查及投资策略分析报告》立足于内燃机车市场发展现状分析，通过对内燃机车行业环境、内燃机车产业链、内燃机车市场供需、内燃机车价格、内燃机车生产企业的详尽分析，以使企业和投资者达到对内燃机车产品市场发展现状的全面、深入掌握；同时为使企业和投资者把握内燃机车未来的市场发展趋势，还对内燃机车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内燃机车行业市场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内燃机车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内燃机车行业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内燃机车行业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内燃机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内燃机车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内燃机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车行业主管部门、行业监管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燃机车行业主要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燃机车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内燃机车产业发展现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车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燃机车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燃机车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燃机车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内燃机车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内燃机车行业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燃机车行业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车行业技术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车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内燃机车产业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燃机车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内燃机车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内燃机车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内燃机车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燃机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内燃机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内燃机车所属行业主要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内燃机车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内燃机车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内燃机车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内燃机车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内燃机车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内燃机车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内燃机车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内燃机车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内燃机车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内燃机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内燃机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内燃机车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内燃机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内燃机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内燃机车行业发展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燃机车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内燃机车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内燃机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内燃机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燃机车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内燃机车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内燃机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燃机车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内燃机车行业投资风险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燃机车行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燃机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内燃机车行业发展策略及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燃机车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内燃机车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内燃机车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内燃机车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内燃机车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内燃机车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内燃机车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内燃机车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内燃机车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内燃机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内燃机车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内燃机车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内燃机车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燃机车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燃机车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燃机车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燃机车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燃机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燃机车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6:14:00Z</dcterms:modified>
  <cp:revision>175</cp:revision>
  <dc:subject/>
  <dc:title/>
</cp:coreProperties>
</file>