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棚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棚车市场调查及投资策略分析报告》立足于棚车市场发展现状分析，通过对棚车行业环境、棚车产业链、棚车市场供需、棚车价格、棚车生产企业的详尽分析，以使企业和投资者达到对棚车产品市场发展现状的全面、深入掌握；同时为使企业和投资者把握棚车未来的市场发展趋势，还对棚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棚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棚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棚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棚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棚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棚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棚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棚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棚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棚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棚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棚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棚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棚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棚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棚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棚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棚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棚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棚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棚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棚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棚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棚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棚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棚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棚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棚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棚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棚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棚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棚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棚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棚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棚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棚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棚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棚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棚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棚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棚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棚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棚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棚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棚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棚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棚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棚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棚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棚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棚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棚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棚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棚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棚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棚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5:00Z</dcterms:modified>
  <cp:revision>176</cp:revision>
  <dc:subject/>
  <dc:title/>
</cp:coreProperties>
</file>