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空调行业市场研究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我国已成为继美国、日本之后世界第三大空调市场，占全世界空调市场利用率的</w:t>
            </w:r>
            <w:r>
              <w:rPr>
                <w:rFonts w:cs="Arial" w:ascii="Arial" w:hAnsi="Arial"/>
                <w:color w:val="000000"/>
                <w:szCs w:val="21"/>
              </w:rPr>
              <w:t>12</w:t>
            </w:r>
            <w:r>
              <w:rPr>
                <w:rFonts w:ascii="Arial" w:hAnsi="Arial" w:cs="Arial"/>
                <w:color w:val="000000"/>
                <w:szCs w:val="21"/>
              </w:rPr>
              <w:t>％。国际制冷学会制冷设备专业委员会认为，太阳能空调如果能在未来实现产业化推广应用，将有效缓解我国夏季因空调制冷而造成的用电紧张问题。太阳能行业要有信心借助校企联合等多种形式的研发模式，利用当今最前沿的国际科技成果，拉动太阳能空调产业链，力争撬动国内万亿元太阳能空调市场，为千家万户的消费者和我国新能源事业作出贡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太阳能空调行业市场研究及投资策略分析报告》共九章。首先介绍了中国太阳能空调行业的概念，接着分析了中国太阳能空调行业发展环境，然后对中国太阳能空调行业市场运行态势进行了重点分析，最后分析了中国太阳能空调行业面临的机遇及发展前景。您若想对中国太阳能空调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相关介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辐射与太阳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辐射的光谱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的太阳能资源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资源的含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资源的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的太阳能资源储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太阳能资源开发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的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利用装置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热利用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利用的四大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利用的七个发展阶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能空调产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空调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节约能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华人民共和国可再生能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再生能源产业发展指导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民用建筑节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色生态住宅小区建设要点与技术导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空调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太阳能空调产业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太阳能空调产业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太阳能空调产业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太阳能空调产业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空调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概念及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空调制冷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空调的分类及优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起步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用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应用的基础和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理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效益与社会效益并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能空调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空调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太阳能空调系统应用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太阳能空调应用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地区太阳能制冷空调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太阳能空调窗被立项为国家火炬计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空调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专利助太阳能空调占有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蒸汽空调得到市场高关注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空调技术在禽畜孵化中具备良好的应用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采暖降温空调市场应用范围逐步扩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太阳能空调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宁太阳能空调项目遭遇难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最大太阳能空调投入天津使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大型太阳能空调系统在德州成功投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宁波产太阳能空调成功打进海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空调推广应用面临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空调实际应用存在三大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空调市场宣传乱象大规模推广还需时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空调应用存在的问题及解决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能空调行业投资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太阳能空调行业总体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太阳能空调企业数量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太阳能空调行业从业人员数量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太阳能空调行业资产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太阳能空调行业收入利润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空调行业供给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太阳能空调行业供给总量及速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太阳能空调行业供给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太阳能空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空调行业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太阳能空调行业需求总量及速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太阳能空调行业需求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太阳能空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空调行业供需平衡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太阳能空调行业供需平衡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太阳能空调行业价格变化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太阳能空调行业发展预期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空调行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太阳能空调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太阳能空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太阳能空调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太阳能空调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太阳能空调行业效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能空调与建筑结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空调与建筑结合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给建筑供冷与供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空调与建筑合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建筑首选太阳能空调设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一体化太阳能空调技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空调在商场应用的综合效益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场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会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能源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空调与建筑结合实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太阳能空调节能大楼范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北苑太阳能采暖空调示范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津太阳能空调在建筑节能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空调</w:t>
            </w:r>
            <w:r>
              <w:rPr>
                <w:rFonts w:cs="Arial" w:ascii="Arial" w:hAnsi="Arial"/>
                <w:color w:val="000000"/>
                <w:szCs w:val="21"/>
              </w:rPr>
              <w:t>/</w:t>
            </w:r>
            <w:r>
              <w:rPr>
                <w:rFonts w:ascii="Arial" w:hAnsi="Arial" w:cs="Arial"/>
                <w:color w:val="000000"/>
                <w:szCs w:val="21"/>
              </w:rPr>
              <w:t>热泵系统在天普新能源示范大楼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方圆北楼太阳能空调热水一体化方案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能空调技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空调技术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太阳能空调技术尚不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空调的技术实现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变频技术在太阳能空调中的应用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几种太阳能空调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液体吸收式制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固体吸附式制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除湿式空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被动式降温空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地下冷源降温空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的被动蒸发冷却技术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由水面蒸发冷却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孔材料蓄水蒸发冷却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被动冷却技术的新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它被动冷却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空调相关系统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群式太阳能空调系统研究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技术制冷系统的研究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吸收式空调及供热综合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液体除湿空调系统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集中供冷自然冷能空调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太阳能热泵空调系统的开发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空调产品研发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班牙开发新型太阳能环保空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制冷空调在美研制成功并投入试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交大研制的太阳能空调开始投入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用于储存粮食的太阳能空调在江苏调试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宁波自宏太阳能公司成功研发太阳能空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空调应用方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在南方酒店应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的利用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央空调系统设计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光伏空调系统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解决方案创新与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进展及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庆海丰能源公司太阳能空调窗产业化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空调窗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市场需求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与社会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空调系统与居民住宅区的结合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冷循环及蓄能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冷机换热器结构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水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运行效果及经济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空调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空调的应用和推广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空调系统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空调的推广应用前景光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空调的研究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研究和开发新的枝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物的热</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冷联供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制冷技术的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空调产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太阳能空调产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太阳能空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太阳能空调行业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太阳能空调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太阳能空调行业经营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我国太阳能空调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我国太阳能空调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球绕太阳运行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气质量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同地区太阳平均辐射强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同颜色的波长及其光谱范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球上的能流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的太阳能资源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日照率和年平均日照小时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太阳能辐射资源带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空调系统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欧洲太阳能空调应用示范项目按技术分类所占的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太阳能空调应用示范项目按技术分类所占的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冷却系统真空管收集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冷却系统的原理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热驱动或热辅助冷却和空气调节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班牙</w:t>
            </w:r>
            <w:r>
              <w:rPr>
                <w:rFonts w:cs="Arial" w:ascii="Arial" w:hAnsi="Arial"/>
                <w:color w:val="000000"/>
                <w:szCs w:val="21"/>
              </w:rPr>
              <w:t>Mataro</w:t>
            </w:r>
            <w:r>
              <w:rPr>
                <w:rFonts w:ascii="Arial" w:hAnsi="Arial" w:cs="Arial"/>
                <w:color w:val="000000"/>
                <w:szCs w:val="21"/>
              </w:rPr>
              <w:t>实验室中太阳能辅助</w:t>
            </w:r>
            <w:r>
              <w:rPr>
                <w:rFonts w:cs="Arial" w:ascii="Arial" w:hAnsi="Arial"/>
                <w:color w:val="000000"/>
                <w:szCs w:val="21"/>
              </w:rPr>
              <w:t>DEC</w:t>
            </w:r>
            <w:r>
              <w:rPr>
                <w:rFonts w:ascii="Arial" w:hAnsi="Arial" w:cs="Arial"/>
                <w:color w:val="000000"/>
                <w:szCs w:val="21"/>
              </w:rPr>
              <w:t>系统的通风</w:t>
            </w:r>
            <w:r>
              <w:rPr>
                <w:rFonts w:cs="Arial" w:ascii="Arial" w:hAnsi="Arial"/>
                <w:color w:val="000000"/>
                <w:szCs w:val="21"/>
              </w:rPr>
              <w:t>PV</w:t>
            </w:r>
            <w:r>
              <w:rPr>
                <w:rFonts w:ascii="Arial" w:hAnsi="Arial" w:cs="Arial"/>
                <w:color w:val="000000"/>
                <w:szCs w:val="21"/>
              </w:rPr>
              <w:t>正面和太阳能空气收集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北京北苑太阳能采暖空调管系统原理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集热器与建筑一体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冬季系统工作概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室内外温度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源单位面积二氧化碳产量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空调</w:t>
            </w:r>
            <w:r>
              <w:rPr>
                <w:rFonts w:cs="Arial" w:ascii="Arial" w:hAnsi="Arial"/>
                <w:color w:val="000000"/>
                <w:szCs w:val="21"/>
              </w:rPr>
              <w:t>-</w:t>
            </w:r>
            <w:r>
              <w:rPr>
                <w:rFonts w:ascii="Arial" w:hAnsi="Arial" w:cs="Arial"/>
                <w:color w:val="000000"/>
                <w:szCs w:val="21"/>
              </w:rPr>
              <w:t>热水一体化系统原理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方圆北楼各层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风和风机盘管混合送风</w:t>
            </w:r>
            <w:r>
              <w:rPr>
                <w:rFonts w:cs="Arial" w:ascii="Arial" w:hAnsi="Arial"/>
                <w:color w:val="000000"/>
                <w:szCs w:val="21"/>
              </w:rPr>
              <w:t>h-d</w:t>
            </w:r>
            <w:r>
              <w:rPr>
                <w:rFonts w:ascii="Arial" w:hAnsi="Arial" w:cs="Arial"/>
                <w:color w:val="000000"/>
                <w:szCs w:val="21"/>
              </w:rPr>
              <w:t>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资源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综合系统费用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空调系统的工作原理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传导相关技术参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吸收式空调系统技术参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液体除湿空调系统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两种形式的除湿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体除湿空调系统的实验装置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溶液浓度对</w:t>
            </w:r>
            <w:r>
              <w:rPr>
                <w:rFonts w:cs="Arial" w:ascii="Arial" w:hAnsi="Arial"/>
                <w:color w:val="000000"/>
                <w:szCs w:val="21"/>
              </w:rPr>
              <w:t>COP</w:t>
            </w:r>
            <w:r>
              <w:rPr>
                <w:rFonts w:ascii="Arial" w:hAnsi="Arial" w:cs="Arial"/>
                <w:color w:val="000000"/>
                <w:szCs w:val="21"/>
              </w:rPr>
              <w:t>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溶液流量对</w:t>
            </w:r>
            <w:r>
              <w:rPr>
                <w:rFonts w:cs="Arial" w:ascii="Arial" w:hAnsi="Arial"/>
                <w:color w:val="000000"/>
                <w:szCs w:val="21"/>
              </w:rPr>
              <w:t>COP</w:t>
            </w:r>
            <w:r>
              <w:rPr>
                <w:rFonts w:ascii="Arial" w:hAnsi="Arial" w:cs="Arial"/>
                <w:color w:val="000000"/>
                <w:szCs w:val="21"/>
              </w:rPr>
              <w:t>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然冷能冷库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幕墙式太阳能空调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集中供冷自然冷凝空调建筑物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集中供冷自然冷凝空调地下蓄冰池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集中供冷自然冷凝空调蓄冷损耗计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方案①设备配置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方案②设备配置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再生能源产业发展指导目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太阳能空调行业工业总产值统计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太阳能空调行业销售收入统计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太阳能空调行业利润总额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太阳能空调行业总资产统计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太阳能空调行业营运效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太阳能空调行业效益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太阳能空调行业资产负债率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36:00Z</dcterms:modified>
  <cp:revision>174</cp:revision>
  <dc:subject/>
  <dc:title/>
</cp:coreProperties>
</file>