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客车卧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路客车卧车市场调查及投资策略分析报告》立足于铁路客车卧车市场发展现状分析，通过对铁路客车卧车行业环境、铁路客车卧车产业链、铁路客车卧车市场供需、铁路客车卧车价格、铁路客车卧车生产企业的详尽分析，以使企业和投资者达到对铁路客车卧车产品市场发展现状的全面、深入掌握；同时为使企业和投资者把握铁路客车卧车未来的市场发展趋势，还对铁路客车卧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铁路客车卧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路客车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客车卧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路客车卧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铁路客车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客车卧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客车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卧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卧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客车卧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客车卧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卧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卧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卧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卧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卧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路客车卧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客车卧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卧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卧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卧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客车卧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卧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铁路客车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铁路客车卧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铁路客车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客车卧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客车卧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客车卧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客车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客车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客车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客车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客车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客车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客车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客车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客车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客车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客车卧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客车卧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客车卧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客车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卧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客车卧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客车卧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客车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卧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客车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客车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客车卧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客车卧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卧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卧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客车卧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卧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卧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卧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客车卧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客车卧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客车卧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客车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客车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客车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客车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客车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客车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客车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客车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客车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卧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卧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卧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卧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客车卧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19:00Z</dcterms:modified>
  <cp:revision>176</cp:revision>
  <dc:subject/>
  <dc:title/>
</cp:coreProperties>
</file>