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路客车行李车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铁路客车行李车市场调查及投资策略分析报告》立足于铁路客车行李车市场发展现状分析，通过对铁路客车行李车行业环境、铁路客车行李车产业链、铁路客车行李车市场供需、铁路客车行李车价格、铁路客车行李车生产企业的详尽分析，以使企业和投资者达到对铁路客车行李车产品市场发展现状的全面、深入掌握；同时为使企业和投资者把握铁路客车行李车未来的市场发展趋势，还对铁路客车行李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铁路客车行李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铁路客车行李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铁路客车行李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铁路客车行李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铁路客车行李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铁路客车行李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路客车行李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行李车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客车行李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客车行李车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路客车行李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行李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客车行李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客车行李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行李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客车行李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铁路客车行李车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路客车行李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客车行李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行李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行李车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路客车行李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客车行李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铁路客车行李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铁路客车行李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铁路客车行李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客车行李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铁路客车行李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铁路客车行李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铁路客车行李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铁路客车行李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铁路客车行李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铁路客车行李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铁路客车行李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铁路客车行李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铁路客车行李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铁路客车行李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铁路客车行李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铁路客车行李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铁路客车行李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铁路客车行李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路客车行李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铁路客车行李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路客车行李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客车行李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铁路客车行李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路客车行李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铁路客车行李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客车行李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铁路客车行李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路客车行李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客车行李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路客车行李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客车行李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客车行李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路客车行李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行李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行李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客车行李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铁路客车行李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铁路客车行李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铁路客车行李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铁路客车行李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路客车行李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路客车行李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铁路客车行李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路客车行李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路客车行李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铁路客车行李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路客车行李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路客车行李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客车行李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客车行李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路客车行李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路客车行李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路客车行李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路客车行李车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6:20:00Z</dcterms:modified>
  <cp:revision>176</cp:revision>
  <dc:subject/>
  <dc:title/>
</cp:coreProperties>
</file>