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专用车辆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路专用车辆市场调查及投资策略分析报告》立足于铁路专用车辆市场发展现状分析，通过对铁路专用车辆行业环境、铁路专用车辆产业链、铁路专用车辆市场供需、铁路专用车辆价格、铁路专用车辆生产企业的详尽分析，以使企业和投资者达到对铁路专用车辆产品市场发展现状的全面、深入掌握；同时为使企业和投资者把握铁路专用车辆未来的市场发展趋势，还对铁路专用车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铁路专用车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路专用车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专用车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路专用车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铁路专用车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专用车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专用车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车辆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专用车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专用车辆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专用车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车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专用车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专用车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车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专用车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路专用车辆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专用车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专用车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车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车辆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专用车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专用车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铁路专用车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铁路专用车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铁路专用车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专用车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专用车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专用车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专用车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专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专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专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专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专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专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专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专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专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专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专用车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专用车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专用车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专用车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专用车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专用车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专用车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专用车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专用车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专用车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专用车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专用车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专用车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专用车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专用车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专用车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车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车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车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专用车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专用车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专用车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专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专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专用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专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专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专用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专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专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专用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车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专用车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专用车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专用车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专用车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专用车辆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29:00Z</dcterms:modified>
  <cp:revision>176</cp:revision>
  <dc:subject/>
  <dc:title/>
</cp:coreProperties>
</file>