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电物流配送中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物流配送中心行业研究报告中的家电物流配送中心行业数据分析以权威的国家统计数据为基础，采用宏观和微观相结合的分析方式，利用科学的统计分析方法，在描述行业概貌的同时，对家电物流配送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电物流配送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物流配送中心行业研究单位等公布和提供的大量资料。报告对我国家电物流配送中心行业的供需状况、发展现状、子行业发展变化等进行了分析，重点分析了国内外家电物流配送中心行业的发展现状、如何面对行业的发展挑战、行业的发展建议、行业竞争力，以及行业的投资分析和趋势预测等等。报告还综合了家电物流配送中心行业的整体发展动态，对行业在产品方面提供了参考建议和具体解决办法。报告对于家电物流配送中心产品生产企业、经销商、行业管理部门以及拟进入该行业的投资者具有重要的参考价值，对于研究我国家电物流配送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物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电物流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电物流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电物流行业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季节性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积和重量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库存周转率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需要健全的物流网络</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家电物流的重要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电物流操作流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下线后总库管理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干线运输阶段</w:t>
            </w:r>
          </w:p>
          <w:p>
            <w:pPr>
              <w:pStyle w:val="Normal"/>
              <w:spacing w:lineRule="atLeast" w:line="380"/>
              <w:rPr>
                <w:rFonts w:ascii="Arial" w:hAnsi="Arial" w:cs="Arial"/>
                <w:color w:val="000000"/>
                <w:szCs w:val="21"/>
              </w:rPr>
            </w:pPr>
            <w:r>
              <w:rPr>
                <w:rFonts w:cs="Arial" w:ascii="Arial" w:hAnsi="Arial"/>
                <w:color w:val="000000"/>
                <w:szCs w:val="21"/>
              </w:rPr>
              <w:t>1.2.3 DC</w:t>
            </w:r>
            <w:r>
              <w:rPr>
                <w:rFonts w:ascii="Arial" w:hAnsi="Arial" w:cs="Arial"/>
                <w:color w:val="000000"/>
                <w:szCs w:val="21"/>
              </w:rPr>
              <w:t>的管理阶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配送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电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居民消费支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缩成本提高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兴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捷的送货要求</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家电物流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信息化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物流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家电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家电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家电行业产销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电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家电行业销售渠道</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家电行业现存问题</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家电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物流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物流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的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盈利能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物流基础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水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航空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物流行业的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仓储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仓储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企业主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企业经营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企业仓库类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仓储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的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和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流园区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的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赢利模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仓储地产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地产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地产新增供应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库租赁发展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家电仓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仓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仓储库存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仓储仓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仓储库存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仓储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配送中心建设运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电配送网络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家电区域配送网络</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家电连锁配送网络</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电物流配送中心运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家电物流配送中心选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址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址理论原则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家电物流配送中心的职能</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配送中心作业流程功能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功能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体功能模块</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配送中心管理及库存控制</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配送中心仓库自动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库协同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库收、发盘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品先入先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当保有库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缺货报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滞销品统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电物流逆向配送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逆向配送中心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配送网络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配送流程不合理</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逆向配送中心运作功能</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逆向配送中心运作流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逆向配送中心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址的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址考虑因素</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逆向配送中心库存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家电产量全球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家电销量全球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电节能补贴门槛及金额（单位：万台、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家电工业增长预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物流行业的产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建设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建设新开工项目情况（单位：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内河航道通航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万吨级及以上泊位构成（按主要用途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水运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地区运输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定期航班条数及里程（单位：条，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行业三大指标运行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物流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年来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重点调查企业业务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仓储服务企业各类通用仓储设施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物流园区数量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八大经济区物流园区数量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物流园区建设状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全国物流园区建设状态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八大经济区全国物流园区建设状态（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物流园区建设周期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物流园区主要收入来源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影响物流园区利润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国物流园区发展过程中遇到的阻力及困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物流园区仓库租金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物流园区人才资源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影响物流园区经营的环境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当地政府给园区或入驻企业获得较大收益的政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同类型物流园区赢利模式的阶段性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电子商务企业物流设施建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高标准仓库与传统仓库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高质量仓储地产年新增供应量（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仓库租赁情况（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租赁活动行业分类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白色家电区域配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家电连锁配送网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家电连锁企业物流配送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仓库管理中使用条形码商品验收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逆向配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逆向配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逆向配送中心功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逆向配送中心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逆向配送中心选址程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20:00Z</dcterms:modified>
  <cp:revision>178</cp:revision>
  <dc:subject/>
  <dc:title/>
</cp:coreProperties>
</file>